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437001951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16230117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352070247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493202860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8.03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6/03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nr 16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 xml:space="preserve"> Zawieje/zamiecie śnieżne/2, Intensywne opady śniegu/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18:00 dnia 18.03.2013 do godz. 18:00 dnia 19.03.2013 </w:t>
      </w:r>
    </w:p>
    <w:p>
      <w:pPr>
        <w:pStyle w:val="Normal"/>
        <w:autoSpaceDE w:val="false"/>
        <w:rPr/>
      </w:pPr>
      <w:r>
        <w:rPr>
          <w:b/>
        </w:rPr>
        <w:t xml:space="preserve">Przebieg </w:t>
      </w:r>
      <w:r>
        <w:rPr>
          <w:sz w:val="22"/>
          <w:szCs w:val="22"/>
        </w:rPr>
        <w:t>Przewiduje się wystąpienie opadów śniegu powodujących przyrost pokrywy śnieżnej od 10 c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15 cm, lokalnie do 20 cm. Pokrywa śnieżna będzie nierówno rozłożo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widuje się również zawieje i zamiecie śnieżne spowodowane wiatrem o średniej prędk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 25 km/h do 35 km/h oraz porywami wiatru od 60 km/h do 70 km/h. Wiatr z kierunk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chodnich. Jutro w ciągu dnia wiatr stopniowo będzie słab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awdopodobieństwo wystąpienia zjawiska:</w:t>
      </w:r>
      <w:r>
        <w:rPr/>
        <w:t xml:space="preserve"> Zawieje/zamiecie śnieżne: 90%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/>
        <w:t>Intensywne opady śniegu: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 xml:space="preserve">  Piotr Szewczak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947" w:firstLine="425"/>
        <w:jc w:val="both"/>
        <w:rPr/>
      </w:pPr>
      <w:r>
        <w:rPr/>
        <w:t xml:space="preserve">     </w:t>
      </w:r>
      <w:r>
        <w:rPr/>
        <w:t>Bogdan Bosiacki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  <w:t xml:space="preserve">     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3:00Z</dcterms:created>
  <dc:creator>Rzadkowski</dc:creator>
  <dc:description/>
  <cp:keywords/>
  <dc:language>en-US</dc:language>
  <cp:lastModifiedBy>bosiacki</cp:lastModifiedBy>
  <cp:lastPrinted>2012-02-03T18:38:00Z</cp:lastPrinted>
  <dcterms:modified xsi:type="dcterms:W3CDTF">2013-03-18T11:33:00Z</dcterms:modified>
  <cp:revision>2</cp:revision>
  <dc:subject/>
  <dc:title> </dc:title>
</cp:coreProperties>
</file>