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ZKOŁA PODSTAWOWA IM. LEONA FILCKA </w:t>
        <w:br/>
        <w:t xml:space="preserve">W ŚWIERCZYNKACH </w:t>
        <w:br/>
        <w:t xml:space="preserve"> </w:t>
      </w:r>
      <w:r>
        <w:rPr>
          <w:rFonts w:cs="Times New Roman" w:ascii="Times New Roman" w:hAnsi="Times New Roman"/>
          <w:b/>
          <w:color w:val="C00000"/>
          <w:sz w:val="56"/>
          <w:szCs w:val="56"/>
        </w:rPr>
        <w:t>ZAPRASZA NA DZIEŃ OTWARTY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  <w:br/>
      </w:r>
      <w:r>
        <w:rPr>
          <w:rFonts w:cs="Times New Roman" w:ascii="Times New Roman" w:hAnsi="Times New Roman"/>
          <w:b/>
          <w:color w:val="00B050"/>
          <w:sz w:val="36"/>
          <w:szCs w:val="36"/>
        </w:rPr>
        <w:t>24 kwietnia 2013 roku w godz. 9.30 – 13.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W tym dniu przyszli uczniowie oraz ich rodzice będą mogli zapoznać się z proponowaną ofertą edukacyjną </w:t>
        <w:br/>
        <w:t>na rok szkolny 2013/201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zkoła zaprasza do odwiedzenia sal dydaktycznych </w:t>
        <w:br/>
        <w:t xml:space="preserve">/ </w:t>
      </w:r>
      <w:r>
        <w:rPr>
          <w:rFonts w:cs="Times New Roman" w:ascii="Times New Roman" w:hAnsi="Times New Roman"/>
          <w:b/>
          <w:sz w:val="24"/>
          <w:szCs w:val="24"/>
        </w:rPr>
        <w:t>także w nowej części budynku</w:t>
      </w:r>
      <w:r>
        <w:rPr>
          <w:rFonts w:cs="Times New Roman" w:ascii="Times New Roman" w:hAnsi="Times New Roman"/>
          <w:b/>
          <w:sz w:val="32"/>
          <w:szCs w:val="32"/>
        </w:rPr>
        <w:t>/.</w:t>
        <w:br/>
        <w:t xml:space="preserve"> Będzie także okazja do porozmawiania </w:t>
        <w:br/>
        <w:t xml:space="preserve">z uczniami i nauczycielami, obsługą szkoły, </w:t>
        <w:br/>
        <w:t xml:space="preserve">którzy chętnie opowiedzą </w:t>
        <w:br/>
        <w:t>o doświadczeniach i swoich wrażeniach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SZKOŁA OFERUJE  W TYM DNIU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kanie z Dyrekcją Szkoły, Nauczycielami i przedstawicielami Samorządu Uczniowskiego –godz. 9.30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z zakresu edukacji wczesnoszkolnej – godz. 9.45, 10.15, 10.30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kawe prezentacje  z przyrody – godz.11.25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kanie z pedagogiem szkolnym,  logopedą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awy z językiem angielskim – godz. 11.00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y plastyczne – godz.10.45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komputerowe – godz.10.30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techniczne – godz. 11.40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edzanie szkoły</w:t>
      </w:r>
    </w:p>
    <w:p>
      <w:pPr>
        <w:pStyle w:val="Normal"/>
        <w:spacing w:before="0" w:after="200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SERDECZNIE ZAPRASZAMY!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627505" cy="16522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22:00Z</dcterms:created>
  <dc:creator>Dorota Suchecka</dc:creator>
  <dc:description/>
  <cp:keywords/>
  <dc:language>en-US</dc:language>
  <cp:lastModifiedBy>user</cp:lastModifiedBy>
  <cp:lastPrinted>2013-03-15T12:33:00Z</cp:lastPrinted>
  <dcterms:modified xsi:type="dcterms:W3CDTF">2013-03-18T10:22:00Z</dcterms:modified>
  <cp:revision>2</cp:revision>
  <dc:subject/>
  <dc:title/>
</cp:coreProperties>
</file>