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FINAŁÓW WEEKENDOWEJ AMATORSKIEJ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I HALOWEJ PIŁKI NOŻNEJ W SEZONIE 2012/ 2013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No Name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ldboy Mustang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ki- taka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C Moskal</w:t>
        <w:tab/>
        <w:tab/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</w:tblGrid>
      <w:tr>
        <w:trPr>
          <w:trHeight w:val="2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poł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3.20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 9.3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Grupa A: Oldboy Mustang - Tiki- tak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- 10.1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Grupa B: No Name: - TC Mosk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5- 11.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ecz o III miejsc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rzegrane drużyny z grupy A i 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5- 11.4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ecz o I miejsc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Zwycięskie drużyny z grupy A i B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2:00Z</dcterms:created>
  <dc:creator>aaa</dc:creator>
  <dc:description/>
  <cp:keywords/>
  <dc:language>en-US</dc:language>
  <cp:lastModifiedBy>user</cp:lastModifiedBy>
  <dcterms:modified xsi:type="dcterms:W3CDTF">2013-03-05T09:49:00Z</dcterms:modified>
  <cp:revision>4</cp:revision>
  <dc:subject/>
  <dc:title/>
</cp:coreProperties>
</file>