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96341035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81129291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8899200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59574503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02.02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0/02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10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>od godz. 20:00 dnia 2.02.2013 do godz. 9:00 dnia 3.02.2013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Nastąpi spadek temperatury powietrza poniżej 0°C, powodując zamarzanie mokrych nawierzchni dróg i chodników. Temperatura minimalna wyniesie od -4°C do -2°C. Prognozowany spadek temperatury przy gruncie od -5°C do -3°C.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Lech Buchert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Bogdan Bosiac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  <w:t xml:space="preserve">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19:00Z</dcterms:created>
  <dc:creator>Rzadkowski</dc:creator>
  <dc:description/>
  <cp:keywords/>
  <dc:language>en-US</dc:language>
  <cp:lastModifiedBy>bosiacki</cp:lastModifiedBy>
  <cp:lastPrinted>2012-02-03T18:38:00Z</cp:lastPrinted>
  <dcterms:modified xsi:type="dcterms:W3CDTF">2013-02-02T14:19:00Z</dcterms:modified>
  <cp:revision>2</cp:revision>
  <dc:subject/>
  <dc:title> </dc:title>
</cp:coreProperties>
</file>