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</w:rPr>
      </w:pPr>
      <w:r>
        <w:rPr>
          <w:b/>
        </w:rPr>
        <w:t xml:space="preserve">Załącznik 2 do uchwały nr XV / 87 /2011 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b/>
        </w:rPr>
        <w:t xml:space="preserve">Rady Gminy Łysomice </w:t>
        <w:br/>
        <w:t>z dnia 21  grudnia 2011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AWOZDANIE (CZĘŚCIOWE*/KOŃCOWE*)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1)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 wykonania zadania z zakresu rozwoju sportu na terenie Gminy Łysom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nazwa zadania)</w:t>
        <w:br/>
      </w:r>
      <w:r>
        <w:rPr>
          <w:rFonts w:cs="Arial" w:ascii="Arial" w:hAnsi="Arial"/>
          <w:sz w:val="20"/>
          <w:szCs w:val="20"/>
        </w:rPr>
        <w:t xml:space="preserve">w okresie od .......... do ............ określonego w umowie nr .............., </w:t>
        <w:br/>
        <w:t>zawartej w dniu .............................................................., pomiędz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 a 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zwa organu zlecającego)                (nazwa wnioskodawcy</w:t>
      </w:r>
      <w:r>
        <w:rPr>
          <w:rFonts w:cs="Arial" w:ascii="Arial" w:hAnsi="Arial"/>
          <w:sz w:val="20"/>
          <w:szCs w:val="20"/>
        </w:rPr>
        <w:t>)</w:t>
        <w:br/>
        <w:br/>
        <w:t>Data złożenia sprawozdania: 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. Sprawozdanie merytoryczne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zy zakładane cele i rezultaty zostały osiągnięte w wymiarze określonym we wniosku? Jeśli nie – dlaczego?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Opis wykonania zadania z wyszczególnieniem działań partnerów i podwykonawców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kstpodstawowy21"/>
        <w:spacing w:lineRule="auto" w:line="240"/>
        <w:jc w:val="both"/>
        <w:rPr/>
      </w:pPr>
      <w:r>
        <w:rPr/>
        <w:t>3. Liczbowe określenie skali działań, zrealizowanych w ramach zadania, /należy użyć tych samych miar, które były zapisane we wniosku realizacji zadania, w części II pkt 5/: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Część II. Sprawozdanie z wykonania wydatków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Rozliczenie ze względu na rodzaj kosztów (w zł)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900"/>
        <w:gridCol w:w="720"/>
        <w:gridCol w:w="1080"/>
        <w:gridCol w:w="900"/>
        <w:gridCol w:w="720"/>
        <w:gridCol w:w="1080"/>
        <w:gridCol w:w="900"/>
        <w:gridCol w:w="720"/>
        <w:gridCol w:w="109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Rodzaj kosztów (koszty merytoryczne i administracyjne związane z realizacją zadania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łość zad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zgodnie z umową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przednie okresy sprawozdawcze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narastająco)*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Bieżący okres sprawozdawczy – w przypadku sprawozdania końcowego – za okres realizacji zad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tego z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tego z finansowych środków własnych, środków z innych źródeł oraz wpłat i opłat adresatów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łkow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tego z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tego z finansowych środków własnych, środków z innych źródeł oraz wpłat i opłat adresatów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tego z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tacj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tego z finansowych środków własnych, środków z innych źródeł oraz wpłat i opłat adresatów*</w:t>
            </w:r>
          </w:p>
        </w:tc>
      </w:tr>
      <w:tr>
        <w:trPr>
          <w:trHeight w:val="53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gółem</w:t>
            </w:r>
          </w:p>
          <w:p>
            <w:pPr>
              <w:pStyle w:val="Tabela"/>
              <w:ind w:left="113" w:right="113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Rozliczenie ze względu na źródło finansowania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900"/>
        <w:gridCol w:w="1440"/>
        <w:gridCol w:w="1080"/>
        <w:gridCol w:w="1260"/>
        <w:gridCol w:w="1275"/>
      </w:tblGrid>
      <w:tr>
        <w:trPr>
          <w:trHeight w:val="7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>Źródło finansowan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ść zad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umową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zednie okres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e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rastająco)*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żący okres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y – w przypadku sprawozdania końcowego – za okres realizacji zad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pokryte z dot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pokryte z finansowych środków własnych, środków z innych źródeł oraz wpłat i opłat adresatów *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 tego wpłaty i opłaty adresatów zadania ........................................ z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mogące mieć znaczenie przy ocenie realizacji budżet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br/>
        <w:br/>
        <w:t>3. Zestawienie faktur (rachunków)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440"/>
        <w:gridCol w:w="900"/>
        <w:gridCol w:w="2340"/>
        <w:gridCol w:w="1080"/>
        <w:gridCol w:w="145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okumentu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ęgowego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i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orysu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u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(zł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e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dzących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otacji (zł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. Dodatkowe informac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i 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...........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............3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my), że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d daty zawarcia umowy nie zmienił się status prawny wnioskodawcy;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szystkie podane w niniejszym sprawozdaniu informacje są zgodne z aktualnym stanem prawnym i faktycznym;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zamówienia na dostawy, usługi i roboty budowlane za środki finansowe uzyskane w ramach umowy zostały dokonane zgodnie z przepisami ustawy z dnia 29 stycznia 2004 r. Prawo zamówień publicznych (j.t. Dz. U. 07 Nr 223 poz. 1655);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szystkie kwoty wymienione w zestawieniu faktur (rachunków) zostały faktycznie ponies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 lub podpisy osób upoważnionych do składania oświadczeń woli w imieniu wnioskodawcy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/>
        <w:t>Poświadczenie złożenia sprawozdania:</w:t>
        <w:tab/>
        <w:tab/>
        <w:br/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25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Arial" w:cs=" 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4:00Z</dcterms:created>
  <dc:creator>Zenon Bielaczek</dc:creator>
  <dc:description/>
  <cp:keywords/>
  <dc:language>en-US</dc:language>
  <cp:lastModifiedBy>user</cp:lastModifiedBy>
  <dcterms:modified xsi:type="dcterms:W3CDTF">2012-02-15T13:09:00Z</dcterms:modified>
  <cp:revision>3</cp:revision>
  <dc:subject/>
  <dc:title>Załącznik 2 do uchwały Nr XXVII/138/08 </dc:title>
</cp:coreProperties>
</file>