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>Załącznik 1 do uchwały nr   XV / 87 /2011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grudnia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 xml:space="preserve"> </w:t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>na terenie Gminy Łysom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............................... ul. 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 powiat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 faks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 http://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Meiryo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ejsce wykonywani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l projek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czegółowy opis działań w zakresie realizacji projektu - przedsięwzięcia  /spójny z kosztorysem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rmonogram planowanych działań /z podaniem terminów ich rozpoczęcia i zakończenia/ wraz z liczbowym określeniem skali działań planowanych przy realiz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kładane rezultaty realizacji projektu w zakresie rozwoju sportu kwalifikowanego na terenie gmin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łkowity koszt projektu .............................[...............................zł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sztorys ze względu na rodzaj kosztów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260"/>
        <w:gridCol w:w="1995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077"/>
        <w:gridCol w:w="145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*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a o uzyskanych przez wnioskodawcę środkach prywatnych lub publicznych, których kwota została uwzględniona w ramach środków własnych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zeczowy wkład własny wnioskodawcy w realizację projektu /np. nie obejmowany kosztorysem wkład w postaci udostępnianego lokalu, obiektu, materiałów, pracy wolontariuszy)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 zadania /ze szczególnym uwzględnieniem administracji publicznej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odobnego rodzaju /ze wskazaniem, które z tych zadań realizowane były we współpracy z administracją publiczną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z podwykonawców /określenie rodzaju podwykonawców wraz ze wskazaniem zakresu, w jakim będą uczestniczyć </w:t>
        <w:br/>
        <w:t>w realizacji zadania/:</w:t>
        <w:tab/>
        <w:tab/>
        <w:b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proponowany projekt w całości mieści się w zakresie działalności wnioskodawcy;</w:t>
        <w:tab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</w:t>
        <w:tab/>
        <w:t xml:space="preserve"> w ramach składanego wniosku przewidujemy pobieranie*/niepobieranie* opłat od adresatów zadania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wnioskodawca jest związany niniejszym wnioskiem przez okres do dnia ...........................................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Tekstpodstawowy21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wni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Arial" w:cs=";Arial Unicode M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4:00Z</dcterms:created>
  <dc:creator>Zenon Bielaczek</dc:creator>
  <dc:description/>
  <cp:keywords/>
  <dc:language>en-US</dc:language>
  <cp:lastModifiedBy>user</cp:lastModifiedBy>
  <dcterms:modified xsi:type="dcterms:W3CDTF">2012-02-23T08:24:00Z</dcterms:modified>
  <cp:revision>6</cp:revision>
  <dc:subject/>
  <dc:title>Załącznik 1 do uchwały XXVII/138/08</dc:title>
</cp:coreProperties>
</file>