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b/>
          <w:sz w:val="28"/>
          <w:szCs w:val="28"/>
        </w:rPr>
        <w:t>Tabela wyników po 1 kolejc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804670</wp:posOffset>
                </wp:positionV>
                <wp:extent cx="7539990" cy="192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99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984"/>
                              <w:gridCol w:w="992"/>
                              <w:gridCol w:w="993"/>
                              <w:gridCol w:w="1417"/>
                              <w:gridCol w:w="1134"/>
                              <w:gridCol w:w="1276"/>
                              <w:gridCol w:w="1417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iejsc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ruży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ecz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unkty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Zwycięstw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emis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zegran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ramk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ramki +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ZKS- Magiczna Tęcz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-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 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C Moska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-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o Nam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-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mil Turzn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-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iki- ta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-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ldboy Mustan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ulkow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-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ieobliczaln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-1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7pt;height:151.5pt;mso-wrap-distance-left:7.05pt;mso-wrap-distance-right:7.05pt;mso-wrap-distance-top:0pt;mso-wrap-distance-bottom:0pt;margin-top:142.1pt;mso-position-vertical-relative:page;margin-left:5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984"/>
                        <w:gridCol w:w="992"/>
                        <w:gridCol w:w="993"/>
                        <w:gridCol w:w="1417"/>
                        <w:gridCol w:w="1134"/>
                        <w:gridCol w:w="1276"/>
                        <w:gridCol w:w="1417"/>
                        <w:gridCol w:w="1560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iejsc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ruży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ecz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unkty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Zwycięstw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mis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zegran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ramki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ramki +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KS- Magiczna Tęcz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-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 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C Moska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-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 Nam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-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mil Turzn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-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iki- ta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-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ldboy Mustang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ulkow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-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ieobliczaln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-1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10:00Z</dcterms:created>
  <dc:creator>aaa</dc:creator>
  <dc:description/>
  <cp:keywords/>
  <dc:language>en-US</dc:language>
  <cp:lastModifiedBy>user</cp:lastModifiedBy>
  <cp:lastPrinted>2012-02-24T16:12:00Z</cp:lastPrinted>
  <dcterms:modified xsi:type="dcterms:W3CDTF">2013-01-14T12:10:00Z</dcterms:modified>
  <cp:revision>2</cp:revision>
  <dc:subject/>
  <dc:title/>
</cp:coreProperties>
</file>