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CJA FERII W SZKOLE PODSTAWOWEJ </w:t>
        <w:br/>
        <w:t>W ŚWIERCZYN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326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  <w:br/>
              <w:t xml:space="preserve"> od-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Forma zaję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0-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l karnawa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szyscy nauczyciele 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1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jazd do Cinema City w Toruniu kina kl. 0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eata Jezierska M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tarzyna Łuki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ogumiła Andrzej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30-1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jazd do  Cinema City w Toruniu kl. IV-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Jacek Łoz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na 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nna Rzadkiewicz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3:00Z</dcterms:created>
  <dc:creator>NEMO</dc:creator>
  <dc:description/>
  <cp:keywords/>
  <dc:language>en-US</dc:language>
  <cp:lastModifiedBy>user</cp:lastModifiedBy>
  <cp:lastPrinted>2013-01-04T10:07:00Z</cp:lastPrinted>
  <dcterms:modified xsi:type="dcterms:W3CDTF">2013-01-14T10:23:00Z</dcterms:modified>
  <cp:revision>2</cp:revision>
  <dc:subject/>
  <dc:title/>
</cp:coreProperties>
</file>