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PLAN  ZAJĘĆ  PODCZAS  FERII  ZIMOWYCH  W  ZESPOLE  SZKÓŁ  NR 1 W ŁYSOMICACH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55"/>
        <w:gridCol w:w="5529"/>
        <w:gridCol w:w="6520"/>
        <w:gridCol w:w="127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 ZAJĘ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godniony transpor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04" w:hanging="0"/>
              <w:rPr>
                <w:b/>
                <w:b/>
              </w:rPr>
            </w:pPr>
            <w:r>
              <w:rPr>
                <w:b/>
              </w:rPr>
              <w:t xml:space="preserve">14-15.0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0 – 11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 – 13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.00 – 12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 – 16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d 16.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a do Ligi Zadani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ns filmowy „Planeta Ziem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liderów szko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ej piłki hal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 karnawałowy dla najmłods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muzyczne - przygotowanie musica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y i zabawy języ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jazd do kina – kl. IV - VI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ini-zimowisko” – ognisko, wieczorek filmowy, dyskoteka, zajęcia sportowe, zabawy integracyj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sza Komor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sława Urb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żbieta Mani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Micha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leta Tuszyńska Agnieszka Du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Sobolak-Orcholska</w:t>
            </w:r>
          </w:p>
          <w:p>
            <w:pPr>
              <w:pStyle w:val="Normal"/>
              <w:rPr/>
            </w:pPr>
            <w:r>
              <w:rPr>
                <w:b/>
              </w:rPr>
              <w:t>Kamila Szablewska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Łukasz Komorowski Barbara Zadrożna Jolanta Aras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Kalinowski Łukasz Komorowski Agnieszka Kowalska Arkadiusz Wnykowski Barbara Zadroż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b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0 – 14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 – 12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jazd rekreacyjno-sportowy na basen                         do Małej Nieszaw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jazd do teatru uczniów klas I –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e z robotyką – zajęcia informatycz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na Jabczyńska Agnieszka Kowalska Marcin Micha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Lidia Malinowska Katarzyna Janiaczyk Iwona Olech-Mądry Joanna Urbańska Elżbieta Komorowska Maria Grzęda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Tomasz Ruciń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b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b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 – 13.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5 – 14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jazd do kina – „Hobbit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jazd do kina – k. IV – 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la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yta Wojdyga-Sadłowska Arkadiusz Wny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Waszak Dorota Hłosta Kamila Szab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a Kur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b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bu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 – 15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e z robotyką – zajęcia informatyczne Zajęcia plastyczno – ruchowe dla najmłods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ej szach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gotowanie do egzaminów zewnętrz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Maraton matematyczn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la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Ruci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ka Kawczy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Wojtan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na Sudrawska Marta Domagała-Pat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a Ku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Hanna Rucińska</dc:creator>
  <dc:description/>
  <cp:keywords/>
  <dc:language>en-US</dc:language>
  <cp:lastModifiedBy>user</cp:lastModifiedBy>
  <cp:lastPrinted>2013-01-10T13:13:00Z</cp:lastPrinted>
  <dcterms:modified xsi:type="dcterms:W3CDTF">2013-01-10T12:14:00Z</dcterms:modified>
  <cp:revision>4</cp:revision>
  <dc:subject/>
  <dc:title>Ostaszewo, 200</dc:title>
</cp:coreProperties>
</file>