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OZGRYWEK WEEKENDOWEJ AMATORSKI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GI HALOWEJ PIŁKI NOŻNEJ W SEZONIE 2012/ 2013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Magiczna Tęcza</w:t>
      </w:r>
      <w:r>
        <w:rPr>
          <w:sz w:val="24"/>
          <w:szCs w:val="24"/>
          <w:lang w:val="en-US"/>
        </w:rPr>
        <w:tab/>
        <w:tab/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TC Moskal</w:t>
      </w:r>
      <w:r>
        <w:rPr>
          <w:sz w:val="24"/>
          <w:szCs w:val="24"/>
        </w:rPr>
        <w:tab/>
        <w:tab/>
        <w:t xml:space="preserve">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omil Turzno </w:t>
        <w:tab/>
        <w:tab/>
        <w:tab/>
        <w:t xml:space="preserve">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ab/>
        <w:t>No Name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Oldboy Mustang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6. </w:t>
        <w:tab/>
        <w:t>Tiki- taka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Lulkowo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8.  Nieobliczalni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18"/>
        <w:gridCol w:w="1318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połów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1.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1.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1.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2.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2.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2.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3.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3.201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- 11.1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-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6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8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-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8-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Finały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- 12.0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-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8-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-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-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-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Finały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- 12.5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-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6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Finały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 13.4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-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8-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-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6-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Finał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8:00Z</dcterms:created>
  <dc:creator>aaa</dc:creator>
  <dc:description/>
  <cp:keywords/>
  <dc:language>en-US</dc:language>
  <cp:lastModifiedBy>user</cp:lastModifiedBy>
  <dcterms:modified xsi:type="dcterms:W3CDTF">2012-12-27T11:18:00Z</dcterms:modified>
  <cp:revision>2</cp:revision>
  <dc:subject/>
  <dc:title/>
</cp:coreProperties>
</file>