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Elektroniczna weryfikacja uprawnień do świadczeń zdrowotnych od 01.01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stycznia 2013 roku wchodzi w życie nowelizacja ustawy o świadczeniach opieki zdrowotnej finansowanych ze środków publicznych, na podstawie której Narodowy Fundusz Zdrowia uruchamia ogólnopolski system elektronicznej weryfikacji uprawnień pacjentów do świadczeń zdrowotnych - system eWU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lacówkach służby zdrowia, które będą korzystały z system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WU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acjenci będą poświadczać swoje prawo do świadczeń zdrowotnych po podaniu w rejestracji numeru PESEL i okazaniu ważnego dokumentu ze zdjęciem: dowodu osobistego, paszportu, prawa jazdy lub aktualnej legitymacji szkolnej - w odniesieniu do dzieci do ukończenia 18. roku 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tym w bazie NFZ powinny być aktualne dane o objętych ubezpieczeniem zdrowotnym rolnikach, ich domownikach i osobach pobierających z KRUS emerytury i renty, a także o członkach rodzin tych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sa Rolniczego Ubezpieczenia Społecznego przekazuje do Narodowego Funduszu Zdrowia dane osób, które dokonały zgłoszenia do ubezpieczenia zdrowotnego, tj. rolników, ich domowników, osób pobierających z KRUS emerytury lub renty, a także osób mających w tym ubezpieczeniu status członka rodziny ubezpieczonego rolnika, domownika lub świadczeniobior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drażanym systemem elektronicznej weryfikacji prawa do świadczeń, bardzo ważne jest sprawdzenie, czy członek rodziny osoby ubezpieczonej w Kasie: rolnika, domownika, emeryta, rencisty, został zgłoszony do ubezpieczenia zdrowotnego, czy m.in. nie zaistniały okoliczności skutkujące koniecznością wyrejestrowania takiego członka rodziny z ubezpieczenia zdrowotnego wyżej wymienionych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ą okolicznością może być np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enie nauki przez dziecko, które osiągnęło 18 l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enie 26 lat przez dziecko, które kontynuuje naukę i nie posiada orzeczenia o znacznym stopniu niepełnosprawności lub innym traktowanym na rów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zatrudnienia, podjęcie wykonywania pozarolniczej działalności lub innego rodzaju działalności, inne sytuacje skutkujące obowiązkiem ubezpieczenia społecznego w Z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jakiejkolwiek z wymienionych okoliczności, prosimy o ich zgłoszenie do KR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 Fundusz Zdrowia zamieszcza szczegółowe informacje o systemie Elektronicznej Weryfikacji Uprawnień Świadczeniobiorców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WU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na stronie internetowej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nfz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e strony </w:t>
      </w:r>
      <w:hyperlink r:id="rId3">
        <w:r>
          <w:rPr>
            <w:rStyle w:val="InternetLink"/>
            <w:sz w:val="24"/>
            <w:szCs w:val="24"/>
          </w:rPr>
          <w:t>www.krus.gov.pl</w:t>
        </w:r>
      </w:hyperlink>
      <w:r>
        <w:rPr>
          <w:sz w:val="24"/>
          <w:szCs w:val="24"/>
        </w:rPr>
        <w:t xml:space="preserve"> przekazana za pośrednictwem OR KRUS w Bydgoszcz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z.gov.pl/" TargetMode="External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4:00Z</dcterms:created>
  <dc:creator>Agnieszka Malińska</dc:creator>
  <dc:description/>
  <dc:language>en-US</dc:language>
  <cp:lastModifiedBy>Axel</cp:lastModifiedBy>
  <dcterms:modified xsi:type="dcterms:W3CDTF">2012-12-17T09:54:00Z</dcterms:modified>
  <cp:revision>2</cp:revision>
  <dc:subject/>
  <dc:title/>
</cp:coreProperties>
</file>