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ozliczenie podatku dochodowego emeryta lub rencisty z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34 ust. 1 ustawy z dnia 26 lipca 1991r. o podatku dochodowym od osób fizycznych (Dz. U. z 2012r., poz. 361, ze zm.) właściwe jednostki organizacyjne KRUS, co miesiąc pobierają zaliczki na podatek dochodowy od wypłacanych emerytur i rent rolni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2 r. KRUS potrącała zaliczki na podatek dochodowy w kwocie równej 18% dochodu uzyskanego przez emeryta lub rencistę w danym miesiącu (jeżeli dochód z emerytury lub renty rolniczej uzyskanej od początku roku nie przekroczył kwoty 85.528 zł) minus kwota 46 zł 33 gr (tzw. ulga w zaliczc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zgodnie z art. 34 ust. 7 i 8 ww. ustawy organy rentowe (w tym również KRUS) do końca lutego, po upływie każdego roku podatkowego – sporządzają i przekazują emerytowi/renciście, stosowny formularz PIT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tem w terminie do dnia 28 lutego 2013 r. KRUS przekaże wszystkim emerytom i rencistom formularz PIT-40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roczne obliczenie podatku przez organ rentowy)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T-11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informacja o dochodach uzyskanych od organu rentoweg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podatkowe emeryta/rencisty zawarte na formularzach PIT w tym samym terminie, co do emeryta/rencisty, KRUS przekaże również do urzędu skarbowego właściwego wg miejsca zamieszkania emeryta lub rencisty w ostatnim dniu roku podatkowego, a w przypadku osób mieszkających za granicą, do urzędu skarbowego właściwego w sprawach opodatkowania osób zagrani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decydowanej większości przypadków KRUS rozliczy podatek dochodowy za emeryta lub rencistę i wystawi formularz PIT-40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emeryt/rencista otrzyma z KRUS PIT-40A i poza emeryturą lub rentą wypłacaną z tego organu rentowego w 2012r. nie osiągał innego przychodu, który zgodnie z ustawą podatkową podlega opodatkowaniu podatkiem dochodowym od osób fizycznych (dochód z gospodarstwa rolnego nie wchodzi do tego przychodu), to emeryt lub rencista nie ma obowiązku składania w urzędzie skarbowym dodatkowego zeznania podatkowego. Podatek obliczony przez KRUS będzie podatkiem należnym emeryta/rencisty za rok 2012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czne obliczenie podatku dochodowego przez KRUS (otrzymanie formularza PIT-40A) nie oznacza jednak, że emeryt lub rencista nie może rozliczyć podatku sam w urzędzie skarb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emeryt (rencista) stwierdzi, że korzystniejsze dla niego będzie rozliczenie podatku z małżonkiem lub dzieckiem (w przypadku osób samotnych)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 składa  zeznanie podatkowe (formularz PIT-36 lub PIT-37) we właściwym urzędzie skarbowym w terminie do 30 kwietnia 2013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zeznaniu tym emeryt/rencista powinien uwzględnić również przychód osiągnięty w 2012 r. z tytułu pobierania emerytury/renty rolniczej z Kasy Rolniczego Ubezpieczenia Społe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znania w urzędzie skarbowym składają również emeryci /renciści, którz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cą skorzystać z ulg podatkowych określonych w ustawie (np. z tytułu wychowywania dzieci, z tytułu poniesienia wydatków na cele rehabilitacyjne, z tytułu dokonania darowizny pieniężnej na rzecz organizacji pożytku publicznego) lub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ą wnioskować o przekazanie 1% podatku należnego na rzecz wybranej organizacji pożytku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Kasa zwraca uwagę, że podatku dochodowego od osób fizycznych za 2012r. nie płacą emeryci i renciści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tórych roczny  przychód, podlegający opodatkowaniu  podatkiem dochodowym od osób fizycznych (ze wszystkich źródeł) nie przekroczył w 2012r. kwoty 3.091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omia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RUS nie rozliczy podatku dochodowego emeryta/rencisty za 2012r. m.in.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2012r. emeryturę lub rentę wypłacała więcej niż jedna jednostka organizacyjna KRUS (np. emeryt/rencista zmienił miejsce zamieszkania i wypłatę emerytury/renty podjęła inna jednostka organizacyjna KRUS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eryturę lub rentę wypłacała jednostka organizacyjna KRUS, a następnie jednostka organizacyjna ZUS lub odwrot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a realizowała w danym roku podatkowym ulgę podatkową udzieloną przez urząd skarb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a obniżała wysokość miesięcznych zaliczek na podatek dochodowy w związku ze złożonym przez emeryta lub rencistę oświadczeniem o wspólnym opodatkowaniu dochodów z małżonkiem lub w sposób przewidziany  dla osób samotnie wychowujących dzieci (chyba, że takie oświadczenie emeryt lub rencista wycofał w 2012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ystąpi chociaż jedna z podanych wyżej sytuacj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US przekaże  emerytowi/renciście formularz PIT-11A i wówczas emeryt lub rencista musi bezwzględnie sam złożyć zeznanie podatkowe we właściwym urzędzie skarbowym (formularz PIT-36 lub PIT-37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terminie do 30 kwietnia 2013 r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formacja ze strony </w:t>
      </w:r>
      <w:hyperlink r:id="rId2">
        <w:r>
          <w:rPr>
            <w:rStyle w:val="InternetLink"/>
            <w:sz w:val="24"/>
            <w:szCs w:val="24"/>
          </w:rPr>
          <w:t>www.krus.gov.pl</w:t>
        </w:r>
      </w:hyperlink>
      <w:r>
        <w:rPr>
          <w:sz w:val="24"/>
          <w:szCs w:val="24"/>
        </w:rPr>
        <w:t xml:space="preserve"> przekazana za pośrednictwem OR KRUS w Bydgosz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5:00Z</dcterms:created>
  <dc:creator>Agnieszka Malińska</dc:creator>
  <dc:description/>
  <dc:language>en-US</dc:language>
  <cp:lastModifiedBy>Axel</cp:lastModifiedBy>
  <dcterms:modified xsi:type="dcterms:W3CDTF">2012-12-17T09:55:00Z</dcterms:modified>
  <cp:revision>2</cp:revision>
  <dc:subject/>
  <dc:title/>
</cp:coreProperties>
</file>