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616"/>
        <w:gridCol w:w="240"/>
        <w:gridCol w:w="1485"/>
        <w:gridCol w:w="1566"/>
        <w:gridCol w:w="2118"/>
      </w:tblGrid>
      <w:tr>
        <w:trPr>
          <w:trHeight w:val="414" w:hRule="atLeast"/>
        </w:trPr>
        <w:tc>
          <w:tcPr>
            <w:tcW w:w="2110" w:type="dxa"/>
            <w:tcBorders/>
          </w:tcPr>
          <w:p>
            <w:pPr>
              <w:pStyle w:val="Header"/>
              <w:ind w:right="360" w:hanging="0"/>
              <w:jc w:val="center"/>
              <w:rPr/>
            </w:pPr>
            <w:r>
              <w:rPr/>
              <w:object w:dxaOrig="5730" w:dyaOrig="41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5pt;height:53.5pt" filled="f" o:ole="">
                  <v:imagedata r:id="rId3" o:title=""/>
                </v:shape>
                <o:OLEObject Type="Embed" ProgID="" ShapeID="ole_rId2" DrawAspect="Content" ObjectID="_1633256315" r:id="rId2"/>
              </w:object>
            </w:r>
          </w:p>
        </w:tc>
        <w:tc>
          <w:tcPr>
            <w:tcW w:w="1616" w:type="dxa"/>
            <w:tcBorders/>
          </w:tcPr>
          <w:p>
            <w:pPr>
              <w:pStyle w:val="Header"/>
              <w:ind w:righ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6197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Header"/>
              <w:tabs>
                <w:tab w:val="left" w:pos="-14" w:leader="none"/>
                <w:tab w:val="center" w:pos="4536" w:leader="none"/>
                <w:tab w:val="right" w:pos="9072" w:leader="none"/>
              </w:tabs>
              <w:snapToGrid w:val="false"/>
              <w:ind w:left="-30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5" w:type="dxa"/>
            <w:tcBorders/>
          </w:tcPr>
          <w:p>
            <w:pPr>
              <w:pStyle w:val="Header"/>
              <w:ind w:right="36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04190" cy="561975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/>
                <w:lang w:val="en-US" w:eastAsia="en-US"/>
              </w:rPr>
              <w:t xml:space="preserve"> </w:t>
            </w:r>
          </w:p>
        </w:tc>
        <w:tc>
          <w:tcPr>
            <w:tcW w:w="1566" w:type="dxa"/>
            <w:tcBorders/>
          </w:tcPr>
          <w:p>
            <w:pPr>
              <w:pStyle w:val="Header"/>
              <w:ind w:righ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180" cy="551180"/>
                  <wp:effectExtent l="0" t="0" r="0" b="0"/>
                  <wp:docPr id="3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/>
          </w:tcPr>
          <w:p>
            <w:pPr>
              <w:pStyle w:val="Header"/>
              <w:ind w:right="3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570230"/>
                  <wp:effectExtent l="0" t="0" r="0" b="0"/>
                  <wp:docPr id="4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</w:rPr>
        <w:t>Dotacje na różnicowanie działalności rolniczej dla rolników i domowników z obszaru LGD „Ziemia Gotyku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grudniu 2012 roku  Fundacja „Ziemia Gotyku” Lokalna Grupa Działania ogłosi kolejny nabór wniosków w ramach działania „Różnicowanie w kierunku działalności nierolniczej” Programu Rozwoju Obszarów Wiejskich na lata 2007-2013. Szczegółowe informacje na temat terminu konkursu oraz wzorów dokumentów będą zamieszczone na stronie internetowej Fundacji </w:t>
      </w:r>
      <w:hyperlink r:id="rId8">
        <w:r>
          <w:rPr>
            <w:rStyle w:val="InternetLink"/>
            <w:rFonts w:cs="Times New Roman" w:ascii="Times New Roman" w:hAnsi="Times New Roman"/>
          </w:rPr>
          <w:t>www.ziemiagotyku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na temat konkursów, zasad wypełniania wniosków oraz kompletowania załączników udzielane są w biurze Fundacji „Ziemia Gotyku” Lokalna Grupa Działania, Brąchnówko 18, 87-140 Chełmża. Od października dyżury  w biurze LGD będzie prowadził doradca specjalizujący się w działaniu „Różnicowanie w kierunku działalności nierolniczej”, który pomoże sporządzić wniosek o przyznanie pomo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aszamy rolników i domowników ubezpieczonych w KRUS, którzy są zainteresowani podejmowaniem pozarolniczej działalności gospodarczej do skorzystania z doradztwa dotyczącego pozyskania pomocy finansowej, świadczonego przez Biuro Fundacji „Ziemia Gotyku”. Zapisy na doradztwo pod nr tel. 607 745 091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tawowe informacje o działaniu „Różnicowanie w kierunku działalności nierolniczej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jen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ć nierolnicza lub związana z rolnictwem, podejmowaną poprzez rolników, domowników, małżonków rolników. Osoba fizyczna występująca z wnioskiem powinna być objęta ubezpieczeniem społecznym rolników. Gospodarstwo rolne, w którym pracuje beneficjent było objęte w roku poprzedzającym złożenie wniosku płatnościami bezpośredni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omo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y udziela się z tytułu podjęcia lub rozwoju działalności w zakresie: usług dla gospodarstw rolnych lub leśnictwa; usług dla ludności; sprzedaży hurtowej lub detalicznej; rzemiosła lub rękodzielnictwa; robót i usług budowlanych oraz instalacyjnych; usług turystycznych oraz związanych ze sportem, rekreacją i wypoczynkiem; usług transportowych; usług komunalnych; przetwórstwa produktów rolnych lub jadalnych produktów leśnych; magazynowania lub przechowywania towarów; wytwarzania produktów energetycznych z biomasy; rachunkowości, doradztwa lub usług informaty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pomocy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ma formę zwrotu max. 50% kosztów kwalifikowanych operacji. Maksymalna wysokość udzielonej pomocy jednemu beneficjentowi w gospodarstwie rolnym, w okresie realizacji programu, (2009- 2015) nie może przekroczyć 100 0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mbria" w:hAnsi="Cambria" w:eastAsia="Times New Roman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ziemiagotyku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0:18:00Z</dcterms:created>
  <dc:creator>LGD Ziemia Gotyku</dc:creator>
  <dc:description/>
  <cp:keywords/>
  <dc:language>en-US</dc:language>
  <cp:lastModifiedBy>LGD Ziemia Gotyku</cp:lastModifiedBy>
  <dcterms:modified xsi:type="dcterms:W3CDTF">2012-11-21T20:05:00Z</dcterms:modified>
  <cp:revision>4</cp:revision>
  <dc:subject/>
  <dc:title/>
</cp:coreProperties>
</file>