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 ……………… , dnia 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UPOWAŻNI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Działając jako współwłaściciel nieruchomości położonej w 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działki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Pana / Panią 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itymującą się dowodem osobistym o nr: ………………………………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ejmowania wszelkich czynności związanych z wykonaniem umowy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/a odpowiedzialności karnej z art. 233 KK za fałszywe zeznania, niezgodne lub zatajenie prawdy niniejszym oświadczam, że wszystkie informacje wyżej wymienio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dokument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okół oględz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instalacji solarnej </w:t>
      </w:r>
    </w:p>
    <w:p>
      <w:pPr>
        <w:pStyle w:val="Normal"/>
        <w:numPr>
          <w:ilvl w:val="0"/>
          <w:numId w:val="1"/>
        </w:numPr>
        <w:rPr/>
      </w:pPr>
      <w:r>
        <w:rPr/>
        <w:t>Protokół odbioru</w:t>
      </w:r>
    </w:p>
    <w:p>
      <w:pPr>
        <w:pStyle w:val="Normal"/>
        <w:numPr>
          <w:ilvl w:val="0"/>
          <w:numId w:val="1"/>
        </w:numPr>
        <w:rPr/>
      </w:pPr>
      <w:r>
        <w:rPr/>
        <w:t>Udziału w przeszkoleniu o użytkowaniu instalacji zgodnie z jej przezna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ata, Podpis: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2:00Z</dcterms:created>
  <dc:creator>UG Łysomice</dc:creator>
  <dc:description/>
  <cp:keywords/>
  <dc:language>en-US</dc:language>
  <cp:lastModifiedBy>UG Łysomice</cp:lastModifiedBy>
  <cp:lastPrinted>2012-08-03T14:30:00Z</cp:lastPrinted>
  <dcterms:modified xsi:type="dcterms:W3CDTF">2012-08-03T14:17:00Z</dcterms:modified>
  <cp:revision>3</cp:revision>
  <dc:subject/>
  <dc:title>Miejscowość ……………… , dnia …………………</dc:title>
</cp:coreProperties>
</file>