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66144158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328844206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36273440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31144457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6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1/07/2012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 xml:space="preserve">od godz. </w:t>
      </w:r>
      <w:r>
        <w:rPr>
          <w:color w:val="102A41"/>
        </w:rPr>
        <w:t>16:00 dnia 26-07-2012 do godz. 01:00 dnia 27-07-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zewiduje się wystąpienie burz, lokalnie z opadami gradu, podczas których opady deszczu wyniosą od 15 do 30 mm, a wiatr osiągnie w porywach do 75 km/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rawdopodobieństwo wystąpienia zjawiska</w:t>
      </w:r>
      <w:r>
        <w:rPr/>
        <w:t>: 85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Nadal obowiązuje ostrzeżenie o upale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yżurny synoptyk: </w:t>
      </w:r>
      <w:r>
        <w:rPr/>
        <w:t>Marek Pruchniewi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Biuro</w:t>
      </w:r>
      <w:r>
        <w:rPr/>
        <w:t>: Biuro Prognoz Meteorologicznych Poznań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Piotr Kalinowski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1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2-07-26T11:04:00Z</dcterms:modified>
  <cp:revision>4</cp:revision>
  <dc:subject/>
  <dc:title> </dc:title>
</cp:coreProperties>
</file>