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57200</wp:posOffset>
            </wp:positionV>
            <wp:extent cx="239077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cja prasowa,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Warszawa, 24 lipca 2012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rzywa i owoce w diecie kobiet i mężczyzn </w:t>
      </w:r>
    </w:p>
    <w:p>
      <w:pPr>
        <w:pStyle w:val="Msolistparagraph"/>
        <w:spacing w:lineRule="auto" w:line="36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Msolistparagraph"/>
        <w:spacing w:lineRule="auto" w:line="36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so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</w:rPr>
        <w:t xml:space="preserve">Kobiety częściej niż mężczyźni spożywają warzywa i owoce – tak wynika z badań przeprowadzonych przez agencję Inquiry na potrzeby ogólnopolskiej kampanii „Pora ma pomidora, czyli jak tu nie kochać polskich warzyw i owoców”. Czyżby płeć rzeczywiście determinowała nasze wybory żywieniowe?  </w:t>
      </w:r>
    </w:p>
    <w:p>
      <w:pPr>
        <w:pStyle w:val="Msolistparagraph"/>
        <w:spacing w:lineRule="auto" w:line="36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solistparagraph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dania przeprowadzone przez agencję Inquiry na potrzeby ogólnopolskiej kampanii „Pora na pomidora...” potwierdzają dysproporcje w spożywaniu warzyw i owoców wśród kobiet </w:t>
        <w:br/>
        <w:t>i mężczyzn. Po te produkty częściej sięga płeć piękna.</w:t>
      </w:r>
    </w:p>
    <w:p>
      <w:pPr>
        <w:pStyle w:val="Msolistparagraph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Większość Polaków nie stosuje się do zaleceń żywieniowych, które mówią o spożywaniu codziennie kilku porcji warzywno-owocowych. Oznacza to, że wciąż nie mamy wyrobionych </w:t>
        <w:br/>
        <w:t>w społeczeństwie pozytywnych nawyków żywieniowych</w:t>
      </w:r>
      <w:r>
        <w:rPr>
          <w:rFonts w:cs="Tahoma" w:ascii="Tahoma" w:hAnsi="Tahoma"/>
          <w:sz w:val="22"/>
          <w:szCs w:val="22"/>
        </w:rPr>
        <w:t xml:space="preserve"> – mówi Agnieszka Falba, Dyrektor Biura Federacji Branżowych Związków Producentów Rolnych, inicjator ogólnopolskiej kampanii „Pora na pomidora, czyli jak tu nie kochać polskich warzyw i owoców”. – </w:t>
      </w:r>
      <w:r>
        <w:rPr>
          <w:rFonts w:cs="Tahoma" w:ascii="Tahoma" w:hAnsi="Tahoma"/>
          <w:i/>
          <w:sz w:val="22"/>
          <w:szCs w:val="22"/>
        </w:rPr>
        <w:t>Najlepiej jeść warzywa i owoce 5 razy w ciągu dnia – to częstotliwość zalecana przez specjalistów.</w:t>
      </w:r>
    </w:p>
    <w:p>
      <w:pPr>
        <w:pStyle w:val="Msolistparagraph"/>
        <w:spacing w:lineRule="auto" w:line="360"/>
        <w:ind w:lef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Msolistparagraph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olistparagraph"/>
        <w:spacing w:lineRule="auto" w:line="360"/>
        <w:ind w:left="0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zęstotliwość spożywania owoców i warzyw wśród kobiet i mężczyzn</w:t>
      </w:r>
    </w:p>
    <w:p>
      <w:pPr>
        <w:pStyle w:val="Msolistparagraph"/>
        <w:spacing w:lineRule="auto" w:line="360"/>
        <w:ind w:left="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Msolistparagraph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żywanie warzyw i owoców kilka razy dziennie deklaruje 23% kobiet i 15% mężczyzn. Spory odsetek osób płci męskiej, bo aż 20%, je warzywa i owoce tylko 2-3 razy w tygodniu. Jednak najczęściej produkty te pojawiają się w naszej diecie raz dziennie lub prawie codziennie (52% kobiet i 58% mężczyzn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object w:dxaOrig="8895" w:dyaOrig="52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3.8pt;height:260.65pt" filled="f" o:ole="">
            <v:imagedata r:id="rId4" o:title=""/>
          </v:shape>
          <o:OLEObject Type="Embed" ProgID="" ShapeID="ole_rId3" DrawAspect="Content" ObjectID="_141519300" r:id="rId3"/>
        </w:objec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Źródło: INQUIRY, ogólnopolski sondaż internetowy, N=520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biety eksperymentują w kuchni, mężczyźni wolą polskie produkt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śli chodzi o sposób przyrządzania warzyw i owoców, najchętniej jemy je surowe lub gotowane, jednak preferencje są dość zróżnicowane. Kobiety częściej niż mężczyźni wybierają stosunkowo „egzotyczne” formy przyrządzania warzyw i owoców: duszenie (31% kobiet i 26% mężczyzn), parowanie (28% kobiet i 19% mężczyzn), pieczenie (24% kobiet </w:t>
        <w:br/>
        <w:t>i 15% mężczyzn) i grillowanie (24% kobiet i 12% mężczyzn).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ównież kobiety (77%) częściej niż mężczyźni (69%) jedzą warzywa i owoce jako samodzielne potrawy, np. w postaci przekąsek. Jeszcze większą dysproporcję można zaobserwować w przypadku spożywania warzyw i owoców jako dodatku do innych potraw, np. w formie surówki lub sałatki. Spożywa je w ten w sposób aż 88% kobiet i 75% mężczyzn.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 kolei mężczyźni wolą produkty krajowe. Odsetek panów preferujących rodzime owoce </w:t>
        <w:br/>
        <w:t>i warzywa to aż 43%. W przypadku kobiet wynosi on 38%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Pora na pomidora, czyli jak tu nie kochać polskich warzyw i owoców”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</w:rPr>
        <w:t>Wzrostowi spożycia rodzimych warzyw i owoców ma służyć ogólnopolska kampania społeczno-edukacyjna</w:t>
      </w:r>
      <w:r>
        <w:rPr>
          <w:rFonts w:cs="Tahoma" w:ascii="Tahoma" w:hAnsi="Tahoma"/>
          <w:sz w:val="20"/>
          <w:szCs w:val="20"/>
        </w:rPr>
        <w:t xml:space="preserve"> „Pora na pomidora, czyli jak tu nie kochać polskich warzyw i owoców”. W wybranych miastach w Polsce odbędą się akcje happeningowe, w ramach trasy koncertowej Lata z Radiem, zachęcające do spożywania świeżych produktów oraz </w:t>
      </w:r>
      <w:r>
        <w:rPr>
          <w:rFonts w:cs="Tahoma" w:ascii="Tahoma" w:hAnsi="Tahoma"/>
          <w:sz w:val="20"/>
          <w:szCs w:val="20"/>
          <w:lang w:val="en-US" w:eastAsia="en-US"/>
        </w:rPr>
        <w:t>promujące polskie warzywa i owoc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Pierwszy happening odbył si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w Stegnie 21.07 br. Pozostałe zaplanowano w </w:t>
      </w:r>
      <w:r>
        <w:rPr>
          <w:rFonts w:cs="Tahoma" w:ascii="Tahoma" w:hAnsi="Tahoma"/>
          <w:sz w:val="20"/>
          <w:szCs w:val="20"/>
        </w:rPr>
        <w:t xml:space="preserve">Wałczu – 4.08, Słupsku </w:t>
        <w:br/>
        <w:t xml:space="preserve">– 11.08, Zamościu – 19.08 oraz Jeleniej Górze – 26.08. W trakcie imprez będą rozdawane warzywa </w:t>
        <w:br/>
        <w:t xml:space="preserve">i owoce. Nie zabraknie wypuszczanych w niebo balonów – oczywiście w kolorze pomidorowym oraz gier i zabaw.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em działań, sfinansowanych ze środków Funduszu Promocji Owoców i Warzyw, jest Federacja Branżowych Związków Producentów Rol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ęcej informacji: </w:t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</w:rPr>
          <w:t>www.poranapomidora.com</w:t>
        </w:r>
      </w:hyperlink>
      <w:r>
        <w:rPr>
          <w:rFonts w:cs="Tahoma" w:ascii="Tahoma" w:hAnsi="Tahoma"/>
          <w:sz w:val="20"/>
          <w:szCs w:val="20"/>
        </w:rPr>
        <w:t xml:space="preserve"> oraz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www.facebook.com/poranapomidora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Msolistparagraph"/>
        <w:ind w:lef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danie zostało zrealizowane przez agencję Inquiry w sierpniu 2011 roku metodą sondażu internetowego na próbie N=520 dorosłych Polaków. Dane pochodzące z sondażu przedstawione są </w:t>
        <w:br/>
        <w:t xml:space="preserve">w postaci ważonej do struktury populacji Polaków w wieku od 18 lat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QUIRY jest niezależną, polską agencją badawczą, która prowadzi wszechstronne badania rynku m.in. dla sieci sklepów, producentów z branży FMCG, a także dla firm z branży teleinformatycznej, farmaceutycznej, motoryzacyjnej i finansowej. Działalność Inquiry obejmuje teren Polski oraz rynki międzynarodowe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ntakt / Dodatkowe informac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Dominika Malik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e-mail: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dominika_malik@itbc.pl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tel.: 22 250 49 19, 608 394 1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poranapomidora.com/" TargetMode="External"/><Relationship Id="rId6" Type="http://schemas.openxmlformats.org/officeDocument/2006/relationships/hyperlink" Target="http://www.facebook.com/poranapomidora" TargetMode="External"/><Relationship Id="rId7" Type="http://schemas.openxmlformats.org/officeDocument/2006/relationships/hyperlink" Target="mailto:dominika_malik@itbc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6:00Z</dcterms:created>
  <dc:creator>agnieszka tomczyk</dc:creator>
  <dc:description/>
  <cp:keywords/>
  <dc:language>en-US</dc:language>
  <cp:lastModifiedBy>Dominika Malik</cp:lastModifiedBy>
  <dcterms:modified xsi:type="dcterms:W3CDTF">2012-07-24T08:28:00Z</dcterms:modified>
  <cp:revision>80</cp:revision>
  <dc:subject/>
  <dc:title>Regularnie spada spożycie warzyw i owoców w Polsce</dc:title>
</cp:coreProperties>
</file>