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/>
        <w:drawing>
          <wp:inline distT="0" distB="0" distL="0" distR="0">
            <wp:extent cx="1483995" cy="11214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olor w:val="333399"/>
        </w:rPr>
        <w:t xml:space="preserve">Państwowy Powiatowy Inspektor Sanitarny w Toruniu przypomina, że </w:t>
      </w:r>
      <w:r>
        <w:rPr>
          <w:b/>
          <w:bCs/>
          <w:iCs/>
          <w:color w:val="333399"/>
        </w:rPr>
        <w:t>najprostszą metodą zapobiegania chorobom odkleszczowym, oprócz szczepienia przeciwko kleszczowemu zapaleniu mózgu, jest  zapewnienie odpowiedniej ochrony przed atakiem kleszcza poprzez:</w:t>
      </w:r>
    </w:p>
    <w:p>
      <w:pPr>
        <w:pStyle w:val="Normal"/>
        <w:ind w:firstLine="708"/>
        <w:jc w:val="both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wychodząc do lasu, parku pamiętaj o odpowiednim ubraniu</w:t>
      </w:r>
      <w:r>
        <w:rPr>
          <w:color w:val="333399"/>
        </w:rPr>
        <w:t>, które powinno chronić całe ciało. Najlepiej więc założyć długie spodnie i bluzkę z długim rękawem, skarpety, zakryte bu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starannie obejrzyj całe ciało</w:t>
      </w:r>
      <w:r>
        <w:rPr>
          <w:color w:val="333399"/>
        </w:rPr>
        <w:t xml:space="preserve"> po wyjściu z lasu, parku. Kleszcze zanim zakotwiczą się w skórze poszukują odpowiedniego miejsca do wkłucia. U dzieci najczęściej lokalizują się na głowie, zazwyczaj na granicy włosów i za uszami. U dorosłych  </w:t>
        <w:br/>
        <w:t xml:space="preserve">w miejscach, gdzie skóra jest delikatna (np. pod kolanami, w pachwinach, na brzuch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333399"/>
        </w:rPr>
        <w:t>umyj nogi</w:t>
      </w:r>
      <w:r>
        <w:rPr>
          <w:color w:val="333399"/>
        </w:rPr>
        <w:t xml:space="preserve"> wodą z mydłem za pomocą miękkiej szczotki, przynajmniej do wysokości uda po powrocie do do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stosuj środki odstraszające</w:t>
      </w:r>
      <w:r>
        <w:rPr>
          <w:color w:val="333399"/>
        </w:rPr>
        <w:t xml:space="preserve"> (repelenty), których substancje aktywne powodują,  </w:t>
        <w:br/>
        <w:t xml:space="preserve">że człowiek jest niewyczuwalny dla kleszcz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nie siadaj na zwalonych pniach drzewnych</w:t>
      </w:r>
      <w:r>
        <w:rPr>
          <w:color w:val="333399"/>
        </w:rPr>
        <w:t xml:space="preserve"> - jest to ulubione miejsce przebywania młodocianych form kleszczy, tzw. nim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99"/>
        </w:rPr>
        <w:t xml:space="preserve">szybko usuń kleszcza zaraz po zauważeniu, najlepiej pęsetą. Kleszcza trzeba chwycić tuż przy skórze i pociągnąć w górę, a miejsce po ukąszeniu dokładnie zdezynfekować. </w:t>
      </w:r>
      <w:r>
        <w:rPr>
          <w:b/>
          <w:bCs/>
          <w:color w:val="333399"/>
        </w:rPr>
        <w:t>Jeżeli kleszcz tkwi głęboko, najlepiej od razu iść do lekarza</w:t>
      </w:r>
      <w:r>
        <w:rPr>
          <w:color w:val="333399"/>
        </w:rPr>
        <w:t>. Nie wolno kleszczem kręcić, wyciskać go, bo w czasie tych zabiegów można rozprzestrzenić bakterie. Nie wolno również smarować kleszcza tłuszczem, ponieważ wówczas kleszcz dusi się i zwiększa wydzielanie śliny, w której mogą występować zarazki. Usunięcie kleszcza w ciągu pierwszej doby po ukąszeniu wielokrotnie zmniejsza prawdopodobieństwo zarażenia.</w:t>
      </w:r>
    </w:p>
    <w:p>
      <w:pPr>
        <w:pStyle w:val="NormalnyWeb"/>
        <w:spacing w:before="280" w:after="0"/>
        <w:jc w:val="center"/>
        <w:rPr>
          <w:b/>
          <w:b/>
          <w:color w:val="333399"/>
        </w:rPr>
      </w:pPr>
      <w:r>
        <w:rPr>
          <w:b/>
          <w:color w:val="333399"/>
        </w:rPr>
        <w:t>BORELIOZA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raz kliniczny jest zmienny i zdarza się współistnienie różnych faz choroby u jednego pacjenta. Okres wylęgania choroby w postaci rumienia wędrującego wynosi średnio od 3 do 30 dni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color w:val="333399"/>
          <w:sz w:val="22"/>
          <w:szCs w:val="22"/>
          <w:u w:val="single"/>
        </w:rPr>
        <w:t>Borelioza wczesna</w:t>
      </w:r>
      <w:r>
        <w:rPr>
          <w:color w:val="333399"/>
          <w:sz w:val="22"/>
          <w:szCs w:val="22"/>
          <w:u w:val="single"/>
        </w:rPr>
        <w:t xml:space="preserve"> - </w:t>
      </w:r>
      <w:r>
        <w:rPr>
          <w:rStyle w:val="StrongEmphasis"/>
          <w:color w:val="333399"/>
          <w:sz w:val="22"/>
          <w:szCs w:val="22"/>
          <w:u w:val="single"/>
        </w:rPr>
        <w:t>etap zakażenia ograniczonego</w:t>
      </w:r>
      <w:r>
        <w:rPr>
          <w:color w:val="333399"/>
          <w:sz w:val="22"/>
          <w:szCs w:val="22"/>
          <w:u w:val="single"/>
        </w:rPr>
        <w:t>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color w:val="333399"/>
          <w:sz w:val="22"/>
          <w:szCs w:val="22"/>
        </w:rPr>
        <w:t xml:space="preserve">rumień wędrujący, pojawia się w miejscu ukłucia i stopniowo rozszerza, może mu towarzyszyć pieczenie skóry  i świąd 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bjawy: grypopodobne (bóle mięśni, głowy i stawów); zaburzenia czucia  </w:t>
        <w:br/>
        <w:t>i kołatanie serca; chłoniak limfocytarny skóry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color w:val="333399"/>
          <w:sz w:val="22"/>
          <w:szCs w:val="22"/>
          <w:u w:val="single"/>
        </w:rPr>
        <w:t>Borelioza wczesna</w:t>
      </w:r>
      <w:r>
        <w:rPr>
          <w:color w:val="333399"/>
          <w:sz w:val="22"/>
          <w:szCs w:val="22"/>
          <w:u w:val="single"/>
        </w:rPr>
        <w:t xml:space="preserve"> - </w:t>
      </w:r>
      <w:r>
        <w:rPr>
          <w:rStyle w:val="StrongEmphasis"/>
          <w:color w:val="333399"/>
          <w:sz w:val="22"/>
          <w:szCs w:val="22"/>
          <w:u w:val="single"/>
        </w:rPr>
        <w:t>etap zakażenia rozsianego</w:t>
      </w:r>
      <w:r>
        <w:rPr>
          <w:color w:val="333399"/>
          <w:sz w:val="22"/>
          <w:szCs w:val="22"/>
          <w:u w:val="single"/>
        </w:rPr>
        <w:t>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rumień wędrujący mnogi (wtórny)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palenie stawów (niesymetryczne, dotyczy głównie dużych stawów ale zajęte mogą być wszystkie stawy)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palenie mięśnia sercowego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palenie nerwu trójdzielnego.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jawy: zapalenia lub podrażnienia opon mózgowo-rdzeniowych i nerwów obwodowych; osłabienie, bóle głowy, sztywność karku; przewlekłe zmęczenie; zaburzenia czucia; zaburzenia pamięci.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  <w:u w:val="single"/>
        </w:rPr>
      </w:pPr>
      <w:r>
        <w:rPr>
          <w:rStyle w:val="StrongEmphasis"/>
          <w:color w:val="333399"/>
          <w:sz w:val="22"/>
          <w:szCs w:val="22"/>
          <w:u w:val="single"/>
        </w:rPr>
        <w:t>Borelioza późna - stadium zakażenia przewlekłego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zewlekłe zanikowe zapalenie skóry powodujące powstawanie trudno gojących się owrzodzeń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miany w układzie krążenia – zaburzenia rytmu, bloki przedsionkowo-komorowe, zapalenie osierdzia, wsierdzia i mięśnia sercowego.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bjawy: neurologiczne – zapalenie nerwów czaszkowych (najczęściej  </w:t>
        <w:br/>
        <w:t>VI i VII), zapalenie mózgu i opon mózgowo - rdzeniowych,paraliż twarzy, niedowłady kończyn, depresja, otępienie, bóle korzonkowe, psychozy, niedowłady; bóle i obrzęki stawów z wysiękami; zaburzenia widzenia; sztywność stawów i kręgosłupa szyjnego; bóle i kurcze mięśni, bezsenność.</w:t>
      </w:r>
    </w:p>
    <w:p>
      <w:pPr>
        <w:pStyle w:val="NormalnyWeb"/>
        <w:spacing w:before="280" w:after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rStyle w:val="StrongEmphasis"/>
          <w:color w:val="333399"/>
        </w:rPr>
        <w:t>W przypadku podejrzenia zakażenia boreliozą, wskazane jest wykonanie badania krwi w kierunku obecności swoistych przeciwciał, skierowanych przeciwko krętkom Borrelia burgdorferi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4:00Z</dcterms:created>
  <dc:creator>OZ</dc:creator>
  <dc:description/>
  <cp:keywords/>
  <dc:language>en-US</dc:language>
  <cp:lastModifiedBy>OZ</cp:lastModifiedBy>
  <dcterms:modified xsi:type="dcterms:W3CDTF">2012-07-10T12:07:00Z</dcterms:modified>
  <cp:revision>10</cp:revision>
  <dc:subject/>
  <dc:title/>
</cp:coreProperties>
</file>