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Wpływ biernego palenia tyto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na zdrowie dzie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/>
      </w:pPr>
      <w:r>
        <w:rPr/>
        <w:drawing>
          <wp:inline distT="0" distB="0" distL="0" distR="0">
            <wp:extent cx="136525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podwyższenie ryzyka zachorowania na choroby dolnych dróg oddechowych – w tym zapalenie oskrzeli i płuc – w ciągu pierwszych lat życia dziecka</w:t>
      </w:r>
    </w:p>
    <w:p>
      <w:pPr>
        <w:pStyle w:val="TextBodyIndent"/>
        <w:tabs>
          <w:tab w:val="clear" w:pos="720"/>
        </w:tabs>
        <w:spacing w:lineRule="auto" w:line="240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jest też jedną z przyczyn występowania i utrzymywania się objawów chorobowych       ze strony układu oddechowego u dzieci w wieku szkolny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przyczynia się do cięższego przebiegu i częstszego występowania objawów chorobowych u dzieci chorych na astmę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częstsze zachorowania na ostre i przewlekłe choroby ucha środkow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palenie przez matkę w okresie ciąży może być przyczyną niewydolności płuc jej dziec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dzieci matek palących oraz matek narażonych na bierne palenie w okresie ciąży mają obniżoną urodzeniową masę ciał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palenie tytoniu przez matkę jest główną przyczyną zespołu nagłej śmierci niemowląt (SID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w porównaniu z dziećmi rodziców niepalących dzieci palaczy osiągają gorsze wyniki    w szkole, gorzej wypadają również w testach funkcji poznawczych w szczególności dotyczących mowy i przetwarzania usłyszanych informacji. Mają ponadto więcej problemów związanych z zachowaniem, np. cierpią na zaburzenia zachowania, zespół nadaktywności i zmniejszenie długości koncentracji.</w:t>
      </w:r>
    </w:p>
    <w:p>
      <w:pPr>
        <w:pStyle w:val="TextBodyIndent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dzieci bardziej narażone na dym tytoniowy wykazują większe nasilenie zaburzeń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zmiany fizjologiczne w organizmach dzieci, które mogą zwiększać ryzyko chorób układu krąż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</w:rPr>
        <w:t>istnieją mocne dowody, że palenie tytoniu przez rodziców może zwiększać ryzyko występowania niektórych postaci nowotworów u ich dzie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480"/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firstLine="2118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01:00Z</dcterms:created>
  <dc:creator>Sekcja Oświaty Zdrowotnej i Promocji Zdrowia</dc:creator>
  <dc:description/>
  <cp:keywords/>
  <dc:language>en-US</dc:language>
  <cp:lastModifiedBy>OZ-3</cp:lastModifiedBy>
  <cp:lastPrinted>2005-11-15T14:20:00Z</cp:lastPrinted>
  <dcterms:modified xsi:type="dcterms:W3CDTF">2011-06-22T11:55:00Z</dcterms:modified>
  <cp:revision>32</cp:revision>
  <dc:subject/>
  <dc:title/>
</cp:coreProperties>
</file>