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Podstawowe zasady bezpiecznego grzybobrania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Należy zbierać wyłącznie te grzyby, co do których nie mamy jakichkolwiek wątpliwości, że są jadalne (warto korzystać z atlasów)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</w:rPr>
        <w:t xml:space="preserve">2. Należy zbierać wyłącznie grzyby wyrośnięte i dobrze wykształcone, gdyż młode owocniki, bez wykształconych cech danego gatunku  </w:t>
        <w:br/>
        <w:t>są najczęściej przyczyną tragicznych pomyłek.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Początkujący grzybiarze powinni zbierać wyłącznie grzyby rurkowe, ponieważ w tej grupie nie ma grzybów śmiertelnie trujących i jest dużo mniejsze ryzyko zatrucia.</w:t>
      </w:r>
    </w:p>
    <w:p>
      <w:pPr>
        <w:pStyle w:val="NormalnyWeb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br/>
        <w:t xml:space="preserve">4. Unikać błędnych metod rozpoznawania gatunków trujących (zabarwienie cebuli podczas gotowania, ciemnienie srebrnej łyżeczki, gorzki smak – gatunki śmiertelnie trujące np. </w:t>
      </w:r>
      <w:r>
        <w:rPr>
          <w:rFonts w:cs="Verdana" w:ascii="Verdana" w:hAnsi="Verdana"/>
          <w:i/>
          <w:iCs/>
          <w:color w:val="000000"/>
        </w:rPr>
        <w:t xml:space="preserve">Amanita phalloides, Amanita verna </w:t>
      </w:r>
      <w:r>
        <w:rPr>
          <w:rFonts w:cs="Verdana" w:ascii="Verdana" w:hAnsi="Verdana"/>
          <w:color w:val="000000"/>
        </w:rPr>
        <w:t>mają przyjemny, słodkawy smak).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color w:val="000000"/>
        </w:rPr>
        <w:t xml:space="preserve">5. </w:t>
      </w:r>
      <w:r>
        <w:rPr>
          <w:rFonts w:cs="Verdana" w:ascii="Verdana" w:hAnsi="Verdana"/>
          <w:color w:val="000000"/>
        </w:rPr>
        <w:t xml:space="preserve">Zbierać grzyby w przewiewne koszyki, w żadnym przypadku  </w:t>
        <w:br/>
        <w:t>w reklamówki foliowe, bo powoduje to zaparzanie i przyspiesza psucie grzybów, nie przechowywać świeżych grzybów ani potraw z grzybów zbyt długo.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6. Nie należy zbierać grzybów w okolicach o skupisku odpadów tj. przy zakładach produkcyjnych, jak również rosnących w rowach lub na skraju lasu, przy drogach o dużym natężeniu ruchu - grzyby wchłaniają ze swego otoczenia metale ciężkie i inne zanieczyszczenia.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7. Nie należy zbierać i niszczyć grzybów niejadalnych i trujących, gdyż wiele z tych gatunków jest pod ochroną i stanowią one część ekosystemu.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8. W razie wątpliwości czy zebrane grzyby są trujące czy jadalne, można skorzystać z bezpłatnej porady w stacjach sanitarno – epidemiologicznych.</w:t>
      </w:r>
    </w:p>
    <w:p>
      <w:pPr>
        <w:pStyle w:val="Normalny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Nie podawać grzybów małym dzieciom, z jedzenia grzybów powinny zrezygnować osoby mające kłopoty z układem pokarmowym.</w:t>
      </w:r>
    </w:p>
    <w:p>
      <w:pPr>
        <w:pStyle w:val="Normalny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 xml:space="preserve">W przypadku wystąpienia nudności, bólów brzucha, biegunki, podwyższonej temperatury , po spożyciu grzybów, należy wywołać wymioty i jak najszybciej zgłosić się do lekarza. Pamiętajmy,  </w:t>
        <w:br/>
        <w:t>że przy zatruciach muchomorem sromotnikowym występuje faza pozornej poprawy, po której stan chorego gwałtownie się pogarsza. Wezwany w porę lekarz może uratować mu życie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2:00Z</dcterms:created>
  <dc:creator>OZ-3</dc:creator>
  <dc:description/>
  <cp:keywords/>
  <dc:language>en-US</dc:language>
  <cp:lastModifiedBy>OZ-3</cp:lastModifiedBy>
  <dcterms:modified xsi:type="dcterms:W3CDTF">2011-06-22T12:17:00Z</dcterms:modified>
  <cp:revision>7</cp:revision>
  <dc:subject/>
  <dc:title/>
</cp:coreProperties>
</file>