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24"/>
          <w:szCs w:val="24"/>
        </w:rPr>
      </w:pPr>
      <w:r>
        <w:rPr>
          <w:rFonts w:cs="Verdana" w:ascii="Verdana" w:hAnsi="Verdana"/>
          <w:vanish/>
          <w:sz w:val="24"/>
          <w:szCs w:val="24"/>
        </w:rPr>
        <w:br w:type="textWrapping" w:clear="all"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Bąblowica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jest chorobą pasożytniczą</w:t>
            </w:r>
            <w:r>
              <w:rPr>
                <w:rFonts w:cs="Arial" w:ascii="Arial" w:hAnsi="Arial"/>
                <w:sz w:val="24"/>
                <w:szCs w:val="24"/>
              </w:rPr>
              <w:t xml:space="preserve"> wywoływaną przez larwy tasiemców (bąblowców) pasożytujących w jelicie zwierząt mięsożernych. 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W Polsce mamy do czynienia z: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siemcem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wielojamowym</w:t>
            </w:r>
            <w:r>
              <w:rPr>
                <w:rFonts w:cs="Arial" w:ascii="Arial" w:hAnsi="Arial"/>
                <w:sz w:val="24"/>
                <w:szCs w:val="24"/>
              </w:rPr>
              <w:t xml:space="preserve">, którego rezerwuarem są lisy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siemcem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jednojamowym,</w:t>
            </w:r>
            <w:r>
              <w:rPr>
                <w:rFonts w:cs="Arial" w:ascii="Arial" w:hAnsi="Arial"/>
                <w:sz w:val="24"/>
                <w:szCs w:val="24"/>
              </w:rPr>
              <w:t xml:space="preserve"> występujący głównie u psów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rażone zwierzęta z kałem wydalają dojrzałe człony tasiemca, które 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w środowisku zewnętrznym ulegają rozpadowi uwalniając od 200 do 600 inwazyjnych jaj. Jaja tasiemca są oporne na warunki środowiskowe, w tym również na działanie niskich temperatur. W glebie zachowują zdolność do zakażania nawet ponad rok. 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u w:val="single"/>
              </w:rPr>
              <w:t>Gdzie możemy się zarazić?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grożenie bąblowicą występuje zarówno na terenie leśnym jak i w miastach. Człowiek zaraża się w wyniku przypadkowego spożycia jaj tasiemców, które znajdować się mogą w wodzie lub glebie zanieczyszczonej odchodami zakażonych zwierząt, a także na owocach leśnych i grzybach. Do zakażenia może też dojść poprzez bezpośredni kontakt z lisami i psami. Jaja tasiemca znajdować się mogą na sierści, pysku i języku zakażonych zwierząt oraz na zanieczyszczonych odchodami przedmiotach.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u w:val="single"/>
              </w:rPr>
              <w:t>Kto jest najbardziej narażony na zakażenie?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jbardziej narażeni są pracownicy leśni, myśliwi oraz mieszkańcy i turyści przebywający na terenach bytowania lisów. 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u w:val="single"/>
              </w:rPr>
              <w:t>Jakie mogą być skutki zarażenia bąblowicą?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żyte jaja tasiemca dostają się z krwią najczęściej do wątroby, gdzie powoli rozrastają się, tworząc torbiele zawierające zawiązki przyszłych tasiemców. W miarę rozwoju choroby może dochodzić do przerzutów przypominających zmiany nowotworowe.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u w:val="single"/>
              </w:rPr>
              <w:t>Jakie mogą wystąpić objawy?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roba postępuje powoli. Objawy ze strony wątroby lub innych zajętych przez bąblowce narządów mogą wystąpić po okresie trwającym nawet do 15 lat. Ze względu na długi bezobjawowy przebieg choroby – rozpoznanie bąblowicy z reguły jest późne. Duże torbiele mogą być trudne do chirurgicznego usunięcia.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Choroba nieleczona prowadzi z reguły do śmierci!!!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  <w:u w:val="single"/>
              </w:rPr>
              <w:t>Jak uniknąć zakażenia bąblownicą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Zakażenia bąblowcami można uniknąć poprzez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spożywanie owoców leśnych zebranych bezpośrednio z podłoża, bez ich dokładnego umycia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emożliwienie dostępu lisom do ogródków warzywny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atyczne odrobaczanie psów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cie r</w:t>
            </w:r>
            <w:r>
              <w:rPr>
                <w:rFonts w:cs="Arial" w:ascii="Arial" w:hAnsi="Arial"/>
              </w:rPr>
              <w:t>ąk po każdym kontakcie z ps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3:00Z</dcterms:created>
  <dc:creator>OZ-3</dc:creator>
  <dc:description/>
  <cp:keywords/>
  <dc:language>en-US</dc:language>
  <cp:lastModifiedBy>OZ-3</cp:lastModifiedBy>
  <dcterms:modified xsi:type="dcterms:W3CDTF">2011-06-22T12:16:00Z</dcterms:modified>
  <cp:revision>3</cp:revision>
  <dc:subject/>
  <dc:title/>
</cp:coreProperties>
</file>