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78105</wp:posOffset>
            </wp:positionV>
            <wp:extent cx="2513330" cy="211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lacja z drugiego spotkania „Koalicji na rzecz rozwoju aktywności kulturalnej i edukacjnej mieszkańców Gminy Łysomic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W poniedziałek 18 czerwca o godz. 16.30 w Centrum Animacji Kultury w Łysomicach miało miejsce drugie spotkanie koalicji wspierającej biblioteki Gminy Łysomice. Na spotkaniu gościliśmy Wójta Gminy Łysomice, kierownika GOPSu, prezes Stowarzyszenia Rozwoju Gminy Łysomice, prezes Stowarzyszenia Odnowy Wsi Aktywnej, przewodniczącą KGW z Ostaszewa, Radną Gminy oraz lokalną działaczkę.</w:t>
      </w:r>
    </w:p>
    <w:p>
      <w:pPr>
        <w:pStyle w:val="Normal"/>
        <w:ind w:firstLine="540"/>
        <w:rPr/>
      </w:pPr>
      <w:r>
        <w:rPr>
          <w:sz w:val="28"/>
          <w:szCs w:val="28"/>
        </w:rPr>
        <w:t>Spotkanie prowadziła Agnieszka Ziemba – kierownik Gminnej Biblioteki Publicznej w Łysomicach. Po przywitaniu gości, zapoznała osoby, które nie uczestniczyły w pierwszym spotkaniu z celami i zamierzeniami związanymi z przystąpieniem naszych bibliotek do Programu Rozwoju Bibliotek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Podobnie jak na poprzednim spotkaniu wywiązała się dyskusja, w czasie której padło wiele ciekawych pomysłów do realizacji, ale także zwrócono uwagę na pewne problemy pojawiające się w społeczeństwie naszej Gminy. Pan Wójt zapewnił o swoim poparciu dla działalności bibliotek w Gminie Łysomice, a jednocześnie podkreślił jak wielką rolę biblioteka pełni w lokalnych środowiskach. Wójt widzi dużą rolę bibliotek w planowanym uruchomieniu na terenie gminy Uniwersytetu Trzeciego Wieku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szyscy uczestnicy spotkania wyrazili poparcie dla działalności bibliotek w naszej gminie, zapewnili o chęci współpracy. Pozostaje skonkretyzowanie działań i podjęcie realizacji konkretnych zamierzeń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Kolejne spotkanie koalicji już po wakacj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8:00Z</dcterms:created>
  <dc:creator>Biblioteka w Ostaszewie</dc:creator>
  <dc:description/>
  <cp:keywords/>
  <dc:language>en-US</dc:language>
  <cp:lastModifiedBy>Biblioteka w Ostaszewie</cp:lastModifiedBy>
  <dcterms:modified xsi:type="dcterms:W3CDTF">2012-06-22T07:41:00Z</dcterms:modified>
  <cp:revision>2</cp:revision>
  <dc:subject/>
  <dc:title>Relacja z drugiego spotkania „Koalicji na rzecz rozwoju aktywności kulturalnej i edukacjnej mieszkańców Gminy Łysomice”</dc:title>
</cp:coreProperties>
</file>