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Zapraszam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na turniej tenisa ziemneg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5270" cy="36233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0"/>
          <w:szCs w:val="50"/>
        </w:rPr>
      </w:pPr>
      <w:r>
        <w:rPr>
          <w:rFonts w:cs="Comic Sans MS" w:ascii="Comic Sans MS" w:hAnsi="Comic Sans MS"/>
          <w:b/>
          <w:sz w:val="50"/>
          <w:szCs w:val="50"/>
        </w:rPr>
        <w:t>o Puchar Wójta Gminy Łysomic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szystkich chętnych powyżej 15 roku życia,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który odbędzie się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w dniach </w:t>
      </w:r>
      <w:r>
        <w:rPr>
          <w:rFonts w:cs="Comic Sans MS" w:ascii="Comic Sans MS" w:hAnsi="Comic Sans MS"/>
          <w:b/>
          <w:sz w:val="40"/>
          <w:szCs w:val="40"/>
        </w:rPr>
        <w:t>16-17.06.2012r.</w:t>
      </w:r>
      <w:r>
        <w:rPr>
          <w:rFonts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na Orliku w Gostkowi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Zgłosić się można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efonicznie: tel. kom. 50080094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ilowo: tomgro10@wp.p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az osobiście u animatorów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głoszenia przyjmowane są do czwartku 14.06.2012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Regulamin, system i terminarz rozgrywek dostosowany będzie do liczby zgłoszonych zawodników i dostępny w piątek 15.06.2012r. na stronie Gminy Łysomice oraz u animatoró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2:00Z</dcterms:created>
  <dc:creator>gg</dc:creator>
  <dc:description/>
  <cp:keywords/>
  <dc:language>en-US</dc:language>
  <cp:lastModifiedBy>user</cp:lastModifiedBy>
  <dcterms:modified xsi:type="dcterms:W3CDTF">2012-06-11T08:12:00Z</dcterms:modified>
  <cp:revision>2</cp:revision>
  <dc:subject/>
  <dc:title>Zapraszamy</dc:title>
</cp:coreProperties>
</file>