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Wielce Szanowny  Panie Adami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Kustoszu Regionalnej Izby Historii i Tradycji w Łysomicach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W  uznaniu zasług na rzecz kultywowania tradycji i historii 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naszej Gminy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 imieniu własnym, Przewodniczącego Rady Gminy Łysomice oraz Rady Gminy Łysomice składamy na Pana ręce najserdeczniejsze życzenia oraz gratulacje z okazji otwarcia pierwszego w gminie Łysomice muzeum - Regionalnej Izby Historii i Tradycji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o wspaniałe przedsięwzięcie jest bardzo ważnym ogniwem dla kultywowania i poznawania życia naszych przodków. Różnorodność eksponatów zachwyca i wzbogaca wiedzę na temat  wspólnego dziedzictwa.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Dzięki Regionalnej Izbie Historii i Tradycji przeszłość ziemi łysomickiej zostanie przybliżona zarówno jej mieszkańcom, jak również przybyłym 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 nasze strony Gościom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szę tym samym przyjąć podziękowania za wkład w propagowanie wartości patriotycznych na terenie Gminy Łysomice 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Życzymy podejmowania równie wartościowych inicjatyw na rzecz lokalnych społeczności oraz pomyślności w ich urzeczywistnianiu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Z wyrazami szacunku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zewodniczący Rady Gminy Łysomice                   Wójt Gminy Łysomice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 xml:space="preserve">Roman Wojda                </w:t>
        <w:tab/>
        <w:tab/>
        <w:tab/>
        <w:tab/>
        <w:t>Piotr Kowal</w:t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Łysomice, dnia 29 czerwca 2012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2:00Z</dcterms:created>
  <dc:creator>Sekretarka</dc:creator>
  <dc:description/>
  <cp:keywords/>
  <dc:language>en-US</dc:language>
  <cp:lastModifiedBy>Sekretarka</cp:lastModifiedBy>
  <cp:lastPrinted>2012-05-29T11:27:00Z</cp:lastPrinted>
  <dcterms:modified xsi:type="dcterms:W3CDTF">2012-05-29T09:34:00Z</dcterms:modified>
  <cp:revision>7</cp:revision>
  <dc:subject/>
  <dc:title/>
</cp:coreProperties>
</file>