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Turnieju Piłka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URO   2012      W   NASZEJ   GMINI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rużynie gra 6 zawodników (5+1) + 4 rezerwow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cze odbywają się na Orlikach naszej gminy (Turzno, Ostaszewo, Łysomice , Gostkowo) – w przypadku zgłoszenia się pięciu drużyn na któryś z Orlików, losowo wybrana zostanie drużyna, która będzie musiała rozgrywać mecze na Orliku, gdzie zgłosi się mniej niż cztery druży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ecze półfinałowe i finałowe zostaną rozegrane 07.06.2012 w Turznie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cze trwają 2x30 min. – 5 min. przer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pisy gry zgodne z przepisami PZPN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ydującą osobą na boisku jest sędzia, jego decyzje są niepodważalne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ędzia może nadawać kary dodatkowe za niesportowe zachowanie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złośliwy faul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wybicie piłki po gwizdku</w:t>
      </w:r>
    </w:p>
    <w:p>
      <w:pPr>
        <w:pStyle w:val="Akapitzlist"/>
        <w:jc w:val="both"/>
        <w:rPr/>
      </w:pPr>
      <w:r>
        <w:rPr>
          <w:sz w:val="28"/>
          <w:szCs w:val="28"/>
        </w:rPr>
        <w:t>- wyzwiska, wulgarne lub poniżające słowa skierowane pod adresem               przeciwnika lub sędziego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niecenzuralne gesty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Za pierwszym razem 2 minuty kary, za drugim zejście z boiska do końca mecz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jasności wyjaśnia z sędzią kapitan zespoł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y meczów eliminacyjnych drużyny ustalają z animatorami na danym Orliku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2:00Z</dcterms:created>
  <dc:creator>ZS nr 2</dc:creator>
  <dc:description/>
  <dc:language>en-US</dc:language>
  <cp:lastModifiedBy>user</cp:lastModifiedBy>
  <cp:lastPrinted>2012-05-16T13:59:00Z</cp:lastPrinted>
  <dcterms:modified xsi:type="dcterms:W3CDTF">2012-05-17T06:12:00Z</dcterms:modified>
  <cp:revision>2</cp:revision>
  <dc:subject/>
  <dc:title/>
</cp:coreProperties>
</file>