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lang w:val="pl-PL"/>
        </w:rPr>
      </w:pPr>
      <w:r>
        <w:rPr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center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  <w:tab/>
        <w:tab/>
        <w:tab/>
        <w:t xml:space="preserve">                       (miejscowość)</w:t>
        <w:tab/>
        <w:tab/>
        <w:t xml:space="preserve">        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b/>
          <w:sz w:val="36"/>
          <w:lang w:val="pl-PL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Wójt Gminy Łysomice</w:t>
      </w:r>
    </w:p>
    <w:p>
      <w:pPr>
        <w:pStyle w:val="Normal"/>
        <w:rPr/>
      </w:pPr>
      <w:r>
        <w:rPr>
          <w:b/>
          <w:sz w:val="36"/>
          <w:lang w:val="pl-PL"/>
        </w:rPr>
        <w:tab/>
        <w:tab/>
        <w:tab/>
        <w:tab/>
      </w:r>
      <w:r>
        <w:rPr>
          <w:lang w:val="pl-PL"/>
        </w:rPr>
        <w:tab/>
        <w:tab/>
        <w:tab/>
        <w:tab/>
      </w:r>
      <w:r>
        <w:rPr>
          <w:b/>
          <w:lang w:val="pl-PL"/>
        </w:rPr>
        <w:t xml:space="preserve">       ul. Warszawska 8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87 – 148 Łysomice </w:t>
      </w:r>
    </w:p>
    <w:p>
      <w:pPr>
        <w:pStyle w:val="Heading1"/>
        <w:ind w:left="3540" w:hanging="0"/>
        <w:rPr>
          <w:lang w:val="pl-PL"/>
        </w:rPr>
      </w:pPr>
      <w:r>
        <w:rPr>
          <w:rFonts w:eastAsia="Cambria" w:cs="Cambria"/>
          <w:lang w:val="pl-PL"/>
        </w:rPr>
        <w:t xml:space="preserve">        </w:t>
      </w:r>
      <w:r>
        <w:rPr>
          <w:lang w:val="pl-PL"/>
        </w:rPr>
        <w:t>Wniosek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 wpis do rejestru działalności regulowanej w zakresie odbierania odpadów komunalnych od właścicieli nieruchomości na terenie Gminy Łysomice.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textAlignment w:val="auto"/>
        <w:rPr>
          <w:lang w:val="pl-PL"/>
        </w:rPr>
      </w:pPr>
      <w:r>
        <w:rPr>
          <w:lang w:val="pl-PL"/>
        </w:rPr>
        <w:t>.</w:t>
        <w:tab/>
        <w:t>Podmiot ubiegający się o wpis (pełna nazwa firmy, oznaczenie siedziby i adres albo imię, nazwisko i adres przedsiębiorcy)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35" w:leader="none"/>
        </w:tabs>
        <w:jc w:val="both"/>
        <w:textAlignment w:val="auto"/>
        <w:rPr>
          <w:lang w:val="pl-PL"/>
        </w:rPr>
      </w:pPr>
      <w:r>
        <w:rPr>
          <w:lang w:val="pl-PL"/>
        </w:rPr>
        <w:t>Numer identyfikacji podatkowej (NIP) podmiotu ubiegającego się o wpis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jc w:val="both"/>
        <w:textAlignment w:val="auto"/>
        <w:rPr>
          <w:lang w:val="pl-PL"/>
        </w:rPr>
      </w:pPr>
      <w:r>
        <w:rPr>
          <w:lang w:val="pl-PL"/>
        </w:rPr>
        <w:t>Numer identyfikacyjny REGON podmiotu ubiegającego się o wpis (o ile nadano)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spacing w:lineRule="auto" w:line="360"/>
        <w:jc w:val="both"/>
        <w:textAlignment w:val="auto"/>
        <w:rPr/>
      </w:pPr>
      <w:r>
        <w:rPr>
          <w:lang w:val="pl-PL"/>
        </w:rPr>
        <w:t>Określenie rodzaju odbieranych odpadów komunalnych od właścicieli nieruchomości</w:t>
      </w:r>
      <w:r>
        <w:rPr>
          <w:rStyle w:val="Znakiprzypiswdolnych"/>
          <w:rStyle w:val="FootnoteAnchor"/>
          <w:lang w:val="pl-PL"/>
        </w:rPr>
        <w:footnoteReference w:id="2"/>
      </w:r>
      <w:r>
        <w:rPr>
          <w:lang w:val="pl-PL"/>
        </w:rPr>
        <w:t>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</w:t>
      </w:r>
      <w:r>
        <w:rPr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Do wniosku załącz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textAlignment w:val="auto"/>
        <w:rPr>
          <w:sz w:val="22"/>
          <w:lang w:val="pl-PL"/>
        </w:rPr>
      </w:pPr>
      <w:r>
        <w:rPr>
          <w:sz w:val="22"/>
          <w:lang w:val="pl-PL"/>
        </w:rPr>
        <w:t>Dowód wniesienia opłaty skarbowej w wysokości 5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textAlignment w:val="auto"/>
        <w:rPr>
          <w:sz w:val="22"/>
          <w:lang w:val="pl-PL"/>
        </w:rPr>
      </w:pPr>
      <w:r>
        <w:rPr>
          <w:sz w:val="22"/>
          <w:lang w:val="pl-PL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-345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sz w:val="22"/>
          <w:lang w:val="pl-PL"/>
        </w:rPr>
        <w:t xml:space="preserve">Rodzaje     odbieranych     odpadów     komunalnych,     zaklasyfikowanych     zgodnie 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z  §  3  ust.  1  rozporządzenia  Ministra  Środowiska  z  dnia  27  września  2001  r.  w  sprawie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katalogu odpadów (Dz. U. Nr 112, poz. 1206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**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01 – opakowania z papieru i tektury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02 – opakowania z tworzyw sztucznych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03 – opakowania z drewna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04 – opakowania z metali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05 – opakowania wielomateriałow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06 – zmieszane odpady opakowaniow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07 – opakowania z szkła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09 – opakowania z tekstyliów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01 10* – opakowania zawierające pozostałości substancji niebezpiecznych lub nimi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zanieczyszczone  (np.  środkami  ochrony  roślin  I  i  II  klasy  toksyczności  –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bardzo toksyczne i toksyczne)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15  01  11*  –  opakowania  z  metali  zawierające  niebezpieczne  porowate  elementy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wzmocnienia    konstrukcyjnego    (np.    azbest),    włącznie    z    pustymi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pojemnikami ciśnieniowymi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01 – papier i tektura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02 – szkło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08 – odpady kuchenne ulegające biodegradacji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10 – odzież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11 – tekstylia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13* – rozpuszczalniki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14* – kwasy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15* – alkalia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17* – odczynniki fotograficz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19* – środki ochrony roślin I i II kasy toksyczności (bardzo toksyczne i toksyczne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np. herbicydy, insektycydy)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21* – lampy fluorescencyjne i inne odpady zawierające rtęć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23* – urządzenia zawierające freony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25 – oleje i tłuszcze jadal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26* – oleje i tłuszcze inne niż jadal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 01  27*  –  farby,  tusze,  farby  drukarskie,  kleje,  lepiszcze  i  żywice  zawierające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substancje niebezpiecz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 01  28  –  farby,  tusze,  farby  drukarskie,  kleje,  lepiszcze  i  żywice  niezawierające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substancji niebezpiecznych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29* – detergenty zawierające substancje niebezpiecz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30 – detergenty niezawierające substancji niebezpiecznych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31* – leki cytotoksyczne i cytostatycz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32 – leki inne niż cytotoksyczne i cytostatyczne; □  20  01  33*  –  baterie  i  akumulatory  łącznie  z  bateriami  i  akumulatorami  ołowiowymi,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niklowo-kadmowymi lub bateriami zawierającymi rtęć oraz nie sortowane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baterie i akumulatory zawierające te bateri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 01  34  –  baterie  i  akumulatory  inne  niż  baterie  i  akumulatory  łącznie  z  bateriami 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i    akumulatorami    ołowiowymi,    niklowo-kadmowymi    lub    bateriami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zawierającymi  rtęć  oraz  niesortowanymi  bateriami  i  akumulatorami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zawierającymi te bateri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>20  01  35*  –  zużyte  urządzenia  elektryczne  i  elektroniczne  inne  niż  lampy  fluoresce-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ncyjne  i  inne  odpady  zawierające  rtęć  i  urządzenia  zawierające  freony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zawierające niebezpieczne składniki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>20  01  36  –  zużyte  urządzenia  elektryczne  i  elektroniczne  inne  niż  lampy  fluoresce-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ncyjne  i  inne  odpady  zawierające  rtęć,  urządzenia  zawierające  freony 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i     zużyte     urządzenia     elektryczne     i     elektroniczne     niezawierające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niebezpiecznych składników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37* – drewno zawierające substancje niebezpiecz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38 – drewno niezawierające substancji niebezpiecznych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39 – tworzywa sztucz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40 – metal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41 – odpady zmiotek wentylacyjnych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1 80 – środki ochrony roślin inne niż środki ochrony roślin I i II klast toksyczności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(bardzo toksyczne i toksyczne np. herbicydy, insektycydy)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 01  99  –  inne  nie  wymienione  frakcje  zbierane  w  sposób  selektywny  w  podgrupie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Odpady     komunalne     segregowane     i     gromadzone     selektywnie 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[z   wyłączeniem   odpadów   opakowaniowych   (włącznie   z   selektywnie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gromadzonymi komunalnymi odpadami opakowaniowymi)]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2 01 – odpady ulegające biodegradacji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2 02 – gleba i ziemia, w tym kamieni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2 03 – inne odpady nie ulegające biodegradacji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3 01 – niesegregowane (zmieszane) odpady komunaln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3 02 – odpady z targowisk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3 03 – odpady z czyszczenia ulic i placów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 03  04  –  szlamy  ze  zbiorników  bezodpływowych  służących  do  gromadzenia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nieczystości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3 06 – odpady ze studzienek kanalizacyjnych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3 07 – odpady wielkogabarytowe;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□</w:t>
      </w:r>
      <w:r>
        <w:rPr>
          <w:rFonts w:eastAsia="Times New Roman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20 03 99 – odpady komunalne nie wymienione w innych podgrupach.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eastAsia="Times New Roman"/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eastAsia="Times New Roman"/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eastAsia="Times New Roman"/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 xml:space="preserve">………..…………………..…….……………………………….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</w:t>
      </w:r>
      <w:r>
        <w:rPr>
          <w:sz w:val="22"/>
          <w:lang w:val="pl-PL"/>
        </w:rPr>
        <w:tab/>
        <w:tab/>
        <w:tab/>
        <w:tab/>
        <w:tab/>
        <w:t xml:space="preserve">   (miejscowość i data), (podpis osoby składającej wniosek)</w:t>
      </w:r>
      <w:r>
        <w:rPr>
          <w:sz w:val="20"/>
          <w:vertAlign w:val="superscript"/>
          <w:lang w:val="pl-PL"/>
        </w:rPr>
        <w:t>***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eastAsia="Times New Roman"/>
          <w:sz w:val="26"/>
          <w:lang w:val="pl-PL"/>
        </w:rPr>
      </w:pPr>
      <w:r>
        <w:rPr>
          <w:rFonts w:eastAsia="Times New Roman"/>
          <w:sz w:val="26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Objaśnienie: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*)     Jeżeli posiada.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**)    Zaznaczyć rodzaje odbieranych odpadów komunalnych.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 xml:space="preserve">***)     Przedsiębiorca     albo     osoba     uprawniona     do     reprezentowania     przedsiębiorcy,     ze     wskazaniem     imienia  i nazwiska oraz pełnionej funkcji.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- rodzaje odpadów należy podać zgodnie z obowiązującym Rozporządzeniem Ministra Środowiska w sprawie katalogu odpadów (Dz. U. z 2001 r. Nr 112 poz. 1206) posługując się przypisanymi im kodami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color w:val="000000"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extAlignment w:val="auto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35" w:hanging="0"/>
      <w:jc w:val="both"/>
      <w:textAlignment w:val="auto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4:00Z</dcterms:created>
  <dc:creator>User</dc:creator>
  <dc:description/>
  <dc:language>en-US</dc:language>
  <cp:lastModifiedBy>Axel</cp:lastModifiedBy>
  <dcterms:modified xsi:type="dcterms:W3CDTF">2012-04-25T12:34:00Z</dcterms:modified>
  <cp:revision>2</cp:revision>
  <dc:subject/>
  <dc:title/>
</cp:coreProperties>
</file>