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Z.08.2012</w:t>
        <w:br/>
        <w:t>Wójta Gminy Łysomice</w:t>
        <w:br/>
        <w:t>z dnia 11 kwietnia 2012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kandydata na stanowisko </w:t>
        <w:br/>
        <w:t>dyrektora Zespołu Szkół nr 2 w Turznie</w:t>
        <w:br/>
      </w:r>
    </w:p>
    <w:p>
      <w:pPr>
        <w:pStyle w:val="Brakstyluakapitowego"/>
        <w:widowControl/>
        <w:spacing w:lineRule="auto" w:line="240" w:before="0" w:after="170"/>
        <w:jc w:val="both"/>
        <w:rPr>
          <w:color w:val="000000"/>
        </w:rPr>
      </w:pPr>
      <w:r>
        <w:rPr/>
        <w:t xml:space="preserve">Na podstawie art. 36a ust 1 ustawy z dnia 7 września 1991 r. o systemie oświaty </w:t>
      </w:r>
      <w:r>
        <w:rPr>
          <w:color w:val="000000"/>
        </w:rPr>
        <w:t xml:space="preserve">( Dz. U. </w:t>
        <w:br/>
        <w:t>z 2004 r. nr 256, poz. 2572</w:t>
      </w:r>
      <w:r>
        <w:rPr>
          <w:color w:val="000000"/>
          <w:szCs w:val="16"/>
        </w:rPr>
        <w:t>, ze zm.)</w:t>
      </w:r>
      <w:r>
        <w:rPr>
          <w:color w:val="000000"/>
        </w:rPr>
        <w:t>; § 1 ust.1 i 2 rozporządzenia Ministra Edukacji Narodowej z dnia 8 kwietnia 2010 r. w sprawie regulaminu konkursu na stanowisko dyrektora publicznej szkoły lub publicznej placówki oraz trybu pracy komisji konkursowej (Dz. U. Nr 60, poz. 373, ze zm.); § 1 Rozporządzenia Ministra Edukacji Narodowej z dnia 27 października 2009 r. w sprawie wymagań jakim powinna odpowiadać osoba zajmująca stanowisko dyrektora oraz inne stanowisko kierownicze w poszczególnych typach publicznych szkół i rodzajach publicznych placówek (Dz. U. Nr 184, poz. 1436, ze zm.)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/>
        <w:t>Ogłasza się konkurs na kandydata na stanowisko dyrektora Zespołu Szkół nr 2 w Turznie, ul. Parkowa 4, 87-148 Łysomice</w:t>
      </w:r>
    </w:p>
    <w:p>
      <w:pPr>
        <w:pStyle w:val="Normal"/>
        <w:jc w:val="both"/>
        <w:rPr/>
      </w:pPr>
      <w:r>
        <w:rPr/>
        <w:t>2. 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ył studia wyższe magisterskie i posiada przygotowanie pedagogiczne oraz kwalifikacje do zajmowania stanowiska w danym przedszkolu, szkole lub placów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pięciu lat bezpośrednio przed przystąpieniem do konkursu na stanowisko dyrektora uzyskał co najmniej dobrą ocenę pracy w przedszkolu, szkole lub placówce, a w przypadku nauczyciela akademickiego - pozytywną ocenę pracy w okresie ostatnich czterech lat pracy w szkole wyższej, przed przystąpieniem do konkursu na stanowisko dyrektora, albo w okresie ostatniego roku przed przystąpieniem do konkursu na stanowisko dyrektora uzyskał pozytywną ocenę dorobku zaw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ył karany karą dyscyplinarną, o której mowa w art. 76 ust.1 ustawy z dnia 26 stycznia 1982 r.- Karta Nauczyciela (Dz. U. z 2006 r. Nr 97, poz. 674 z późn. zm.), a w przypadku nauczyciela akademickiego- karą dyscyplinarną, o której mowa w art. 140 ust 1 ustawy z dnia 27 lipca 2005 r.- prawo o szkolnictwie wyższym (Dz. U. Nr 164, poz. 1365 ze zm.) oraz nie toczy się przeciwko niemu postępowanie dyscyplinar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ył skazany prawomocnym wyrokiem za umyślne przestępstwo lub umyślne przestępstwo skarbowe oraz nie toczy się przeciwko niemu postępowanie o przestępstwo ścigane z oskarżenia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był karany zakazem pełnienia funkcji związanych z dysponowaniem środkami publicznymi, o których mowa w art. 31 ust.1 pkt 4 ustawy z dnia 17 grudnia 2004 r. </w:t>
        <w:br/>
        <w:t>o odpowiedzialności za naruszenie dyscypliny finansów publicznych (Dz. U. z 2005 r Nr 14, poz. 114 ze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ty osób przystępujących do konkursu powinny zawier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uzasadnienie przystąpienia do konkursu wraz z koncepcją funkcjonowania i rozwoju publicznej jednostki oświat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życiorys z opisem przebiegu pracy zawodowej, zawierający w szczególności informację o stażu pracy pedagogicznej - w przypadku nauczyciela lub stażu pracy dydaktycznej - w 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oryginał lub poświadczona za zgodność z oryginałem kopia aktu nadania stopnia nauczyciela mianowanego lub dyplomowa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oryginały lub poświadczone przez kandydata za zgodność z oryginałem kopie dokumentów potwierdzających posiadanie wymaganego wykształcenia, w tym dyplomu ukończenia studiów wyższych lub świadectwa ukończenia studiów podyplomowych </w:t>
        <w:br/>
        <w:t>z zakresu zarządzania albo świadectwo ukończenia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oryginały lub poświadczone przez kandydata za zgodność z oryginałem kopie dokumentów potwierdzających posiadanie wymaganego stażu pracy, o którym mowa </w:t>
        <w:br/>
        <w:t xml:space="preserve">w § 1 ust. 2 pkt 3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oryginał lub poświadczoną przez kandydata za zgodność z oryginałem kopię karty oceny pracy lub oceny dorobku zawodowego 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oświadczenie, że kandydat nie był karany karą dyscyplinarną, o której mowa w §1 </w:t>
        <w:br/>
        <w:t>ust. 2 pkt 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 xml:space="preserve">oświadczenie, że kandydat nie był karany zakazem pełnienia funkcji związanych </w:t>
        <w:br/>
        <w:t>z dysponowaniem środkami publicznymi, o którym mowa w § 1 ust. 2 pkt 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oświadczenie o dopełnieniu obowiązku, o którym mowa w art. 7 ust. 1 i ust. 3a ustawy z dnia 18 października 2006 r. o ujawnieniu informacji o dokumentach organów bezpieczeństwa państwa z lat 1944-1990 oraz treści tych dokumentów (Dz. U. z 2007 r., Nr 63, poz. 425 ze 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 xml:space="preserve">oświadczenie, że kandydat wyraża zgodę na przetwarzanie swoich danych osobowych zgodnie z ustawą z dnia 29 sierpnia 1997 r. o ochronie danych osobowych (Dz. U. </w:t>
        <w:br/>
        <w:t>z 2002 r. Nr 101, poz. 926 i Nr 153, poz. 1271) w celach przeprowadzenia konkursu na stanowisko dyrektora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prowadzący ma prawo żądania oryginałów dokumentów, o których mowa </w:t>
        <w:br/>
        <w:t>w § 2 ust. 3, 4, 5, 6, 7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Oferty na kandydata na stanowisko dyrektora Zespołu Szkół Nr 2 w Turznie należy składać w zamkniętych kopertach, </w:t>
      </w:r>
      <w:r>
        <w:rPr>
          <w:b/>
        </w:rPr>
        <w:t>w terminie do 27 kwietnia 2012 r</w:t>
      </w:r>
      <w:r>
        <w:rPr/>
        <w:t xml:space="preserve">., </w:t>
      </w:r>
      <w:r>
        <w:rPr>
          <w:b/>
        </w:rPr>
        <w:t xml:space="preserve">do godziny 15.00,  </w:t>
      </w:r>
      <w:r>
        <w:rPr/>
        <w:t>na adres: Urząd Gminy Łysomice, ul. Warszawska 8, 87-148 Łysomice. Za datę złożenia oferty uważa się datę wpływu przesyłki do tut. Urzędu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Na kopercie należy umieścić adres zwrotny i telefon kontaktowy kandydata oraz dopisek </w:t>
      </w:r>
      <w:r>
        <w:rPr>
          <w:b/>
        </w:rPr>
        <w:t>„Konkurs na stanowisko dyrektora Zespołu Szkół nr 2 w Turznie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przeprowadzi komisja konkursowa powołana przez Wójta Gminy Łysomice.</w:t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12598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t Gminy Łyso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-)Piotr Ko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2.7pt;mso-wrap-distance-left:7.05pt;mso-wrap-distance-right:0pt;mso-wrap-distance-top:0pt;mso-wrap-distance-bottom:0pt;margin-top:33.25pt;mso-position-vertical-relative:text;margin-left:2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Łyso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-)Piotr Ko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nk1">
    <w:name w:val="link1"/>
    <w:basedOn w:val="Normal"/>
    <w:qFormat/>
    <w:pPr>
      <w:spacing w:before="15" w:after="15"/>
    </w:pPr>
    <w:rPr>
      <w:rFonts w:ascii="Verdana" w:hAnsi="Verdana" w:cs="Verdana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Verdana" w:hAnsi="Verdana" w:cs="Verdana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Verdana" w:hAnsi="Verdana" w:cs="Verdan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7:00Z</dcterms:created>
  <dc:creator>JFK</dc:creator>
  <dc:description/>
  <cp:keywords/>
  <dc:language>en-US</dc:language>
  <cp:lastModifiedBy>user</cp:lastModifiedBy>
  <cp:lastPrinted>2012-04-11T13:29:00Z</cp:lastPrinted>
  <dcterms:modified xsi:type="dcterms:W3CDTF">2012-04-12T10:18:00Z</dcterms:modified>
  <cp:revision>24</cp:revision>
  <dc:subject/>
  <dc:title>OGŁOSZENIE O KONKURSIE</dc:title>
</cp:coreProperties>
</file>