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kurs na „Letni wypoczynek dzieci i młodzieży z terenu Gminy Łysomice” przeprowadzany z pominięciem przepisów ustawy z dnia 29 stycznia 2004 r. Prawo zamówień publicznych </w:t>
      </w:r>
      <w:r>
        <w:rPr>
          <w:b/>
          <w:sz w:val="22"/>
          <w:szCs w:val="22"/>
        </w:rPr>
        <w:t>(</w:t>
      </w:r>
      <w:r>
        <w:rPr>
          <w:b/>
          <w:bCs/>
          <w:sz w:val="22"/>
          <w:szCs w:val="22"/>
        </w:rPr>
        <w:t>Dz. U.  07.223.1655, z</w:t>
      </w:r>
      <w:r>
        <w:rPr>
          <w:b/>
          <w:sz w:val="22"/>
          <w:szCs w:val="22"/>
        </w:rPr>
        <w:t>e zmianami</w:t>
      </w:r>
      <w:r>
        <w:rPr>
          <w:b/>
          <w:bCs/>
          <w:sz w:val="22"/>
          <w:szCs w:val="22"/>
        </w:rPr>
        <w:t>), zgodnie z art. 4 pkt 8 Prawo zamówień publicznych o wartości do 14.000 euro nett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4521"/>
      </w:tblGrid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MAWIAJĄCY 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Nazwa 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GMINA ŁYSOMICE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Ulica; nr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WARSZAWSKA 8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Kod; miejscowość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87 - 148 ŁYSOMICE 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tel; fax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(56)6783222 (56)6783222 w. 23 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879-18-21-587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Nazwa Banku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BS TORUŃ O/ŁYSOMICE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Nr rachunku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4"/>
              </w:rPr>
              <w:t xml:space="preserve">89 9511 0000 2002 0032 0267 0001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sekretariat@lysomice.pl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>
          <w:b/>
          <w:b/>
          <w:bCs/>
          <w:sz w:val="22"/>
          <w:szCs w:val="22"/>
        </w:rPr>
      </w:pPr>
      <w:r>
        <w:rPr/>
        <w:t>Urząd Gminy Łysomice ogłasza konkurs na przeprowadzenie wypoczynku letniego stacjonarnego-kolonialnego dla dzieci i młodzieży ze szkół prowadzonych przez Gminę Łysomice z prowadzeniem programu profilaktyki antyalkoholowej i antynarkotykowej,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Letni wypoczynek dzieci i młodzieży z terenu Gminy Łysomice 2012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Termin wykonania oferty konkursowej: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I turnus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b/>
          <w:bCs/>
          <w:color w:val="000000"/>
          <w:sz w:val="24"/>
        </w:rPr>
        <w:t>02.07.2012 do dnia 11.07.2012</w:t>
      </w:r>
    </w:p>
    <w:p>
      <w:pPr>
        <w:pStyle w:val="NormalnyWeb"/>
        <w:numPr>
          <w:ilvl w:val="0"/>
          <w:numId w:val="0"/>
        </w:numPr>
        <w:spacing w:before="0" w:after="0"/>
        <w:ind w:left="540" w:hanging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 Miejsce wykonania zamówienia: </w:t>
      </w:r>
      <w:r>
        <w:rPr>
          <w:rFonts w:cs="Times New Roman" w:ascii="Times New Roman" w:hAnsi="Times New Roman"/>
          <w:b/>
          <w:sz w:val="24"/>
          <w:szCs w:val="24"/>
        </w:rPr>
        <w:t>obszar północnej Polsk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Morze Bałtyckie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 Szacunkowa ilość dzieci wyniesie </w:t>
      </w:r>
      <w:r>
        <w:rPr>
          <w:rFonts w:cs="Times New Roman" w:ascii="Times New Roman" w:hAnsi="Times New Roman"/>
          <w:b/>
          <w:sz w:val="24"/>
          <w:szCs w:val="24"/>
        </w:rPr>
        <w:t>max.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b/>
          <w:sz w:val="24"/>
          <w:szCs w:val="24"/>
        </w:rPr>
        <w:t xml:space="preserve"> 46 </w:t>
      </w:r>
      <w:r>
        <w:rPr>
          <w:rFonts w:cs="Times New Roman" w:ascii="Times New Roman" w:hAnsi="Times New Roman"/>
          <w:sz w:val="24"/>
          <w:szCs w:val="24"/>
        </w:rPr>
        <w:t>osób (jeden autokar).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 Termin i miejsce składania ofert: </w:t>
      </w:r>
    </w:p>
    <w:p>
      <w:pPr>
        <w:pStyle w:val="NormalnyWeb"/>
        <w:numPr>
          <w:ilvl w:val="0"/>
          <w:numId w:val="0"/>
        </w:numPr>
        <w:spacing w:before="0" w:after="0"/>
        <w:ind w:left="360" w:hanging="1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ferty należy składać do </w:t>
      </w:r>
      <w:r>
        <w:rPr>
          <w:rFonts w:cs="Times New Roman" w:ascii="Times New Roman" w:hAnsi="Times New Roman"/>
          <w:b/>
          <w:sz w:val="24"/>
          <w:szCs w:val="24"/>
        </w:rPr>
        <w:t xml:space="preserve">18 kwietnia 2012 r do godz. 15.00, </w:t>
      </w:r>
      <w:r>
        <w:rPr>
          <w:rFonts w:cs="Times New Roman" w:ascii="Times New Roman" w:hAnsi="Times New Roman"/>
          <w:sz w:val="24"/>
          <w:szCs w:val="24"/>
        </w:rPr>
        <w:t xml:space="preserve">na adres Urząd Gminy  Łysomice, ul. Warszawska 8,  87-148 Łysomice 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Termin rozstrzygnięcia konkursu: </w:t>
      </w:r>
      <w:r>
        <w:rPr>
          <w:rFonts w:cs="Times New Roman" w:ascii="Times New Roman" w:hAnsi="Times New Roman"/>
          <w:b/>
          <w:sz w:val="24"/>
          <w:szCs w:val="24"/>
        </w:rPr>
        <w:t>19 kwiet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2 r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)  Termin płatności za wykonaną usługę- 14 dni od daty jej wykonania.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)  </w:t>
      </w:r>
      <w:r>
        <w:rPr>
          <w:rFonts w:cs="Times New Roman" w:ascii="Times New Roman" w:hAnsi="Times New Roman"/>
          <w:bCs/>
          <w:sz w:val="24"/>
          <w:szCs w:val="24"/>
        </w:rPr>
        <w:t>Warunki udziału w postępowaniu: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W postępowaniu konkursowym mogą ubiegać się oferenci, którzy spełniają następujące warunki: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1111111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posiadają niezbędną wiedzę i doświadczenie oraz dysponują potencjałem technicznym i osobami zdolnymi do wykonania zamówienia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najdują się w sytuacji ekonomicznej i finansowej zapewniającej wykonanie za-mówienia; </w:t>
      </w:r>
    </w:p>
    <w:p>
      <w:pPr>
        <w:pStyle w:val="NormalnyWeb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wadzą zarejestrowaną działalność gospodarczą uprawniającą do wykonania usługi stanowiącej przedmiot konkursu. </w:t>
      </w:r>
    </w:p>
    <w:p>
      <w:pPr>
        <w:pStyle w:val="NormalnyWeb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ją polisę lub inny dokument ubezpieczenia potwierdzający ze wykonawca jest ubezpieczony od odpowiedzialności cywilnej w zakresie prowadzonej działalności gospodarczej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8) Wykonawca ubiegający się o udział w konkursie musi spełnić niżej wymienione warunki: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wypełnić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druk "Formularz oferty"</w:t>
      </w:r>
      <w:r>
        <w:rPr>
          <w:rFonts w:cs="Times New Roman" w:ascii="Times New Roman" w:hAnsi="Times New Roman"/>
          <w:color w:val="000000"/>
          <w:sz w:val="24"/>
        </w:rPr>
        <w:t xml:space="preserve">, który należy sporządzić ściśle wg wzoru druku stanowiącego zał. Nr 1 do oferty konkursowej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wypełnić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druk “Doświadczenie zawodowe”</w:t>
      </w:r>
      <w:r>
        <w:rPr>
          <w:rFonts w:cs="Times New Roman" w:ascii="Times New Roman" w:hAnsi="Times New Roman"/>
          <w:color w:val="000000"/>
          <w:sz w:val="24"/>
        </w:rPr>
        <w:t xml:space="preserve"> tj. wykaz wykonanych w okresie ostatnich trzech lat podobnych zamówień, a jeżeli okres prowadzenia działalności jest krótszy - w tym okresie - zał. Nr 2 do oferty konkursowej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wypełnić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druk "Potencjał kadrowy"</w:t>
      </w:r>
      <w:r>
        <w:rPr>
          <w:rFonts w:cs="Times New Roman" w:ascii="Times New Roman" w:hAnsi="Times New Roman"/>
          <w:color w:val="000000"/>
          <w:sz w:val="24"/>
        </w:rPr>
        <w:t xml:space="preserve"> tj. wykaz osób i podmiotów, które będą wykonywać zamówienie lub będą uczestniczyć w wykonywaniu zamówienia, wraz z informacjami na temat ich kwalifikacji niezbędnymi do wykonania zamówienia, a także zakres wykonywanych przez nich czynności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złożyć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polisę lub inny dokument ubezpieczenia</w:t>
      </w:r>
      <w:r>
        <w:rPr>
          <w:rFonts w:cs="Times New Roman" w:ascii="Times New Roman" w:hAnsi="Times New Roman"/>
          <w:color w:val="000000"/>
          <w:sz w:val="24"/>
        </w:rPr>
        <w:t xml:space="preserve"> potwierdzający, że wykonawca jest ubezpieczony od odpowiedzialności cywilnej w zakresie prowadzonej działalności gospodarczej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W przypadku składania oferty przez podmioty występujące wspólnie wymagane dokumenty muszą być złożone przez każdy podmiot, a wyżej wymienione warunki muszą być spełnione co najmniej przez jeden podmiot. </w:t>
      </w:r>
      <w:r>
        <w:rPr>
          <w:rFonts w:cs="Times New Roman" w:ascii="Times New Roman" w:hAnsi="Times New Roman"/>
          <w:b/>
          <w:bCs/>
          <w:sz w:val="24"/>
          <w:u w:val="single"/>
        </w:rPr>
        <w:t>Informacja o oświadczeniach i dokumentach, jakie mają dostarczyć wykonawcy w celu potwierdzenia spełnienia warunków udziału w zamówieniu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 Forma dokumentów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</w:rPr>
        <w:t>Wymagane dokumenty należy przedstawić w języku polskim, w formie oryginałów lub kserokopii. Dokumenty złożone w formie kserokopii muszą być opatrzone klauzulą "ZA ZGODNOŚĆ Z ORYGINAŁEM" i poświadczone za zgodność z oryginałem przez wykonawcę.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) Wykonawca musi załączyć do oferty wymagane niżej dokumenty: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Aktualny odpis z właściwego rejestru</w:t>
      </w:r>
      <w:r>
        <w:rPr>
          <w:rFonts w:cs="Times New Roman" w:ascii="Times New Roman" w:hAnsi="Times New Roman"/>
          <w:sz w:val="24"/>
        </w:rPr>
        <w:t xml:space="preserve"> albo aktualne zaświadczenie o wpisie do ewidencji działalności gospodarczej (lub wydruk ze strony Ministerstwa Gospodarki), jeżeli odrębne przepisy wymagają wpisu do rejestru lub zgłoszenia do ewidencji działalności gospodarczej wystawiony nie wcześniej niż 6 miesięcy przed upływem terminu składania ofert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składania oferty przez podmioty występujące wspólnie, właściwe dokumenty muszą być złożone przez każdy podmiot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mioty występujące wspólnie zobowiązane są do załączenia do oferty umowy regulującej współpracę tych podmiotów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Dokumenty stwierdzające</w:t>
      </w:r>
      <w:r>
        <w:rPr>
          <w:rFonts w:cs="Times New Roman" w:ascii="Times New Roman" w:hAnsi="Times New Roman"/>
          <w:color w:val="000000"/>
          <w:sz w:val="24"/>
        </w:rPr>
        <w:t xml:space="preserve">, że osoby, które będą wykonywać zamówienie posiadaj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wymagane uprawnienia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 – zał. nr 4 do konkursu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 przypadku składania oferty przez podmioty występujące wspólnie, dokumenty muszą być złożone przez każdy podmiot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Oświadczenie lub zaświadczenie właściwego naczelnika </w:t>
      </w:r>
      <w:r>
        <w:rPr>
          <w:rStyle w:val="StrongEmphasis"/>
          <w:rFonts w:cs="Times New Roman" w:ascii="Times New Roman" w:hAnsi="Times New Roman"/>
          <w:sz w:val="24"/>
        </w:rPr>
        <w:t xml:space="preserve">Urzędu Skarbowego </w:t>
      </w:r>
      <w:r>
        <w:rPr>
          <w:rFonts w:cs="Times New Roman" w:ascii="Times New Roman" w:hAnsi="Times New Roman"/>
          <w:sz w:val="24"/>
        </w:rPr>
        <w:t xml:space="preserve">potwierdzające, że wykonawca nie zalega z opłacaniem podatków, opłat, lub zaświadczenie, że uzyskał przewidziane prawem zwolnienie, odroczenie lub rozłożenie na raty zaległych płatności, lub wstrzymanie w całości wykonania decyzji Urzędu Skarbowego, wystawione nie wcześniej niż 3 miesiące przed upływem terminu składania ofert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składania oferty przez podmioty występujące wspólnie zaświadczenie z właściwego Urzędu Skarbowego musi być złożone przez każdy podmiot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Oświadczenie lub zaświadczenie z właściwego oddziału </w:t>
      </w:r>
      <w:r>
        <w:rPr>
          <w:rStyle w:val="StrongEmphasis"/>
          <w:rFonts w:cs="Times New Roman" w:ascii="Times New Roman" w:hAnsi="Times New Roman"/>
          <w:sz w:val="24"/>
        </w:rPr>
        <w:t>Zakładu Ubezpieczeń Społecznych lub Kasy Rolniczego Ubezpieczenia Społecznego</w:t>
      </w:r>
      <w:r>
        <w:rPr>
          <w:rFonts w:cs="Times New Roman" w:ascii="Times New Roman" w:hAnsi="Times New Roman"/>
          <w:sz w:val="24"/>
        </w:rPr>
        <w:t xml:space="preserve"> potwierdzające, że wykonawca nie zalega z opłacaniem składek na ubezpieczenie zdrowotne lub społeczne lub zaświadczenie, że uzyskał przewidziane prawem zwolnienie, odroczenie lub rozłożenie na raty zaległych płatności, lub wstrzymanie w całości wykonania decyzji Oddziału ZUS lub KRUS, wystawione nie wcześniej niż 3 miesiące przed upływem terminu składania ofert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 przypadku składania oferty przez podmioty występujące wspólnie zaświadczenie z właściwego oddziału ZUS lub KRUS musi być złożone przez każdy podmiot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kartę kwalifikacji obiektu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-zaświadczenie o wpisie do rejestru Organizatorów i pośredników Turystycznych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program profilaktyki antyalkoholowej i antynarkotykowej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program organizacji wypoczynku dla dzieci i młodzieży wraz z codziennym wyżywienie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oświadczenie o związaniu z ofertą do dnia 18.05.2012 r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nformacja o sposobie porozumiewania się zamawiającego z wykonawcam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informacje zamawiający i wykonawcy przekazują pisemnie- faksem lub drogą elektroniczną na adres e-mail UG Łysomice- sekretariat@lysomice.pl.                                    </w:t>
        <w:br/>
      </w:r>
      <w:bookmarkStart w:id="0" w:name="4"/>
    </w:p>
    <w:p>
      <w:pPr>
        <w:pStyle w:val="NormalnyWeb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skazanie osób uprawnionych do porozumiewania się z wykonawcami</w:t>
      </w:r>
      <w:bookmarkEnd w:id="0"/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dalena Kwaśniewska, inspektor ds. oświaty i sportu, tel. 56 678 32 22 wew. 39</w:t>
        <w:br/>
      </w:r>
      <w:r>
        <w:rPr>
          <w:rFonts w:cs="Times New Roman" w:ascii="Times New Roman" w:hAnsi="Times New Roman"/>
          <w:b/>
          <w:bCs/>
          <w:sz w:val="24"/>
        </w:rPr>
        <w:t>Oznaczenie i adresowanie oferty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magane jest zamieszczenie oferty w kopercie, która będzie zaadresowana na adres zamawiającego: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2875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zwa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WÓJT GMINY ŁYSOMICE 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Ulica, nr: 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ARSZAWSKA 8 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od miejscowość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7 - 148 ŁYSOMICE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br/>
        <w:t>oznaczonej jako :</w:t>
      </w:r>
      <w:r>
        <w:rPr>
          <w:b/>
        </w:rPr>
        <w:t xml:space="preserve"> „Letni wypoczynek dzieci i młodzieży z terenu Gminy Łysomice 2012”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formacje dotyczące walut obcych, w jakich mogą być prowadzone rozliczenia między zamawiającym a wykonawcą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liczenia będą prowadzone tylko w złotych polskic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170</wp:posOffset>
                </wp:positionH>
                <wp:positionV relativeFrom="paragraph">
                  <wp:posOffset>107950</wp:posOffset>
                </wp:positionV>
                <wp:extent cx="1618615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9"/>
                            </w:tblGrid>
                            <w:tr>
                              <w:trPr/>
                              <w:tc>
                                <w:tcPr>
                                  <w:tcW w:w="2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Wójt Gminy Łysom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gr. inż. Piotr Kow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41.3pt;mso-wrap-distance-left:7.05pt;mso-wrap-distance-right:7.05pt;mso-wrap-distance-top:0pt;mso-wrap-distance-bottom:0pt;margin-top:8.5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2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9"/>
                      </w:tblGrid>
                      <w:tr>
                        <w:trPr/>
                        <w:tc>
                          <w:tcPr>
                            <w:tcW w:w="25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Wójt Gminy Łysom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gr. inż. Piotr Kow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  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br/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ałącznik nr 1 do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left="-180"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 odpowiedzi na ogłoszenie o konkursie ofert na  </w:t>
      </w:r>
      <w:r>
        <w:rPr>
          <w:b/>
        </w:rPr>
        <w:t xml:space="preserve">„Letni wypoczynek dzieci i młodzieży z terenu Gminy Łysomice 2012” </w:t>
      </w:r>
      <w:r>
        <w:rPr/>
        <w:t>, zgodnie z wymaganiami określonymi w ofercie konkursowej, dla tego postępowania składamy niniejszą ofert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360" w:hanging="360"/>
        <w:rPr/>
      </w:pPr>
      <w:r>
        <w:rPr>
          <w:bCs/>
        </w:rPr>
        <w:t>1. Oferuję wykonanie usług będących przedmiotem niniejszego zamówienia za cenę jednostkową, od jednej osoby/całkowitą:</w:t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ałkowita netto=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*46osó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całkowita brutto=</w:t>
              <w:br/>
              <w:t>cena jednostkowa brutto*46 osób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2520" w:hanging="19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Oferuję wykonanie niniejszego zamówienia w terminie …………………………. , 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2520" w:hanging="19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e dłużej jednak niż do dnia …………………………… .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Oświadczam, że cena brutto podana w pkt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Oświadczam, że zapoznaliśmy się z dokumentacją konkursową (w tym ze wzorem umowy) i nie wnosimy do niej zastrzeżeń oraz przyjmujemy warunki w niej zawarte.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W przypadku wyboru oferty, zobowiązuję się do zawarcia umowy </w:t>
        <w:br/>
        <w:t>w miejscu i terminie wskazanym przez zamawiającego oraz na warunkach określonych we wzorze umowy stanowiącym załącznik do niniejszej dokumentacji.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Oferta wraz z załącznikami została złożona na ….. stronach.</w:t>
      </w:r>
    </w:p>
    <w:p>
      <w:pPr>
        <w:pStyle w:val="Normal"/>
        <w:spacing w:lineRule="auto" w:line="360" w:before="0" w:after="120"/>
        <w:ind w:left="360" w:firstLine="348"/>
        <w:jc w:val="both"/>
        <w:rPr/>
      </w:pPr>
      <w:r>
        <w:rPr/>
        <w:t>7. 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do reprezentacji Wykonawcy)</w:t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>Załącznik nr 2 do oferty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mallCaps/>
        </w:rPr>
      </w:pPr>
      <w:r>
        <w:rPr>
          <w:b/>
          <w:smallCaps/>
        </w:rPr>
        <w:t>WYKAZ WYKONANYCH USŁUG</w:t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konkursu ofert pod nazwą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Letni wypoczynek dzieci i młodzieży z terenu Gminy Łysomice 2012”</w:t>
      </w:r>
      <w:r>
        <w:rPr>
          <w:sz w:val="22"/>
          <w:szCs w:val="22"/>
        </w:rPr>
        <w:t>, w imieniu Wykonawcy wskazanego powyżej przedstawiam/y, wykaz wykonanych usług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219"/>
        <w:gridCol w:w="2219"/>
        <w:gridCol w:w="2219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  <w:br/>
              <w:t>Zleceniodaw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usługi/dostaw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  <w:br/>
              <w:t>wykonywani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do reprezentacji Wykonawcy)*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i/>
          <w:iCs/>
          <w:sz w:val="20"/>
          <w:vertAlign w:val="superscript"/>
        </w:rPr>
        <w:t xml:space="preserve">* </w:t>
      </w:r>
      <w:r>
        <w:rPr>
          <w:i/>
          <w:iCs/>
          <w:sz w:val="20"/>
        </w:rPr>
        <w:t>jeżeli wymagana jest reprezentacja łączna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niepotrzebne skreślić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oferty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Tekstblokowy"/>
        <w:rPr/>
      </w:pPr>
      <w:r>
        <w:rPr/>
        <w:t>OŚWIADCZENIE O SPEŁNIANIU WARUNKÓW UDZIAŁU W KONKURS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>
          <w:sz w:val="22"/>
          <w:szCs w:val="22"/>
        </w:rPr>
        <w:t>Przystępując do konkursu ofert na realizację zadan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d nazwą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„Letni wypoczynek dzieci i młodzieży z terenu Gminy Łysomice 2012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imieniu Wykonawcy wskazanego powyżej oświadczam/y, że: 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posiadam uprawnienia niezbędne do wykonania zamówienia,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do reprezentacji Wykonawcy)*</w:t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* </w:t>
      </w:r>
      <w:r>
        <w:rPr>
          <w:i/>
          <w:sz w:val="20"/>
          <w:szCs w:val="20"/>
        </w:rPr>
        <w:t>jeżeli wymagana jest reprezentacja łączna</w:t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>Załącznik nr 4 do oferty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ind w:right="-71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  <w:t xml:space="preserve">WYKAZ OSÓB/PODMIOTÓW </w:t>
      </w:r>
    </w:p>
    <w:p>
      <w:pPr>
        <w:pStyle w:val="Normal"/>
        <w:spacing w:lineRule="auto" w:line="360"/>
        <w:ind w:right="-711" w:hanging="0"/>
        <w:jc w:val="center"/>
        <w:rPr>
          <w:b/>
          <w:b/>
          <w:sz w:val="22"/>
          <w:szCs w:val="22"/>
        </w:rPr>
      </w:pPr>
      <w:r>
        <w:rPr>
          <w:b/>
        </w:rPr>
        <w:t>PRZEWIDZIANYCH DO REALIZACJI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konkursu na realizację zadania pod nazwą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Letni wypoczynek dzieci i młodzieży z terenu Gminy Łysomice 2012”</w:t>
      </w:r>
      <w:r>
        <w:rPr>
          <w:sz w:val="22"/>
          <w:szCs w:val="22"/>
        </w:rPr>
        <w:t>, w imieniu Wykonawcy wskazanego powyżej przedstawiam(my), wykaz osób/podmiotów, które będą wykonywać zamówienie lub będą uczestniczyć w wykonywani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281"/>
        <w:gridCol w:w="3558"/>
      </w:tblGrid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osoby/nazwa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podmiot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alifikacje niezbędne do wykonania przedmiotu zamówieni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y realizacji zamówienia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</w:t>
        <w:br/>
      </w:r>
      <w:r>
        <w:rPr>
          <w:i/>
          <w:iCs/>
          <w:sz w:val="20"/>
        </w:rPr>
        <w:t>(podpis osoby uprawnionej do reprezentacji Wykonawcy)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right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 do reprezentacji Wykonawcy)*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* </w:t>
      </w:r>
      <w:r>
        <w:rPr>
          <w:i/>
          <w:sz w:val="18"/>
          <w:szCs w:val="18"/>
        </w:rPr>
        <w:t>jeżeli wymagana jest reprezentacja łączna, ** niepotrzebne skreślić</w:t>
      </w:r>
      <w:r>
        <w:rPr>
          <w:b/>
          <w:bCs/>
          <w:i/>
          <w:sz w:val="18"/>
          <w:szCs w:val="18"/>
        </w:rPr>
        <w:t xml:space="preserve"> </w:t>
      </w:r>
    </w:p>
    <w:p>
      <w:pPr>
        <w:pStyle w:val="NormalnyWeb"/>
        <w:spacing w:before="28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nyWeb"/>
        <w:spacing w:before="28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o współpracy nr       /2012</w:t>
      </w:r>
    </w:p>
    <w:p>
      <w:pPr>
        <w:pStyle w:val="NormalnyWeb"/>
        <w:spacing w:before="28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Zawarta w dniu ……………..2012  roku pomiędzy :</w:t>
      </w:r>
    </w:p>
    <w:p>
      <w:pPr>
        <w:pStyle w:val="NormalnyWeb"/>
        <w:spacing w:before="28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ą Łysomice z siedzibą w Łysomicach, </w:t>
      </w:r>
    </w:p>
    <w:p>
      <w:pPr>
        <w:pStyle w:val="NormalnyWeb"/>
        <w:spacing w:before="28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7-148 Łysomice, ul. Warszawska 8,  </w:t>
      </w:r>
    </w:p>
    <w:p>
      <w:pPr>
        <w:pStyle w:val="NormalnyWeb"/>
        <w:spacing w:before="28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prezentowaną przez </w:t>
      </w:r>
      <w:r>
        <w:rPr>
          <w:rFonts w:cs="Times New Roman" w:ascii="Times New Roman" w:hAnsi="Times New Roman"/>
          <w:b/>
          <w:bCs/>
          <w:sz w:val="24"/>
          <w:szCs w:val="24"/>
        </w:rPr>
        <w:t>Wójta Gminy Łysomice Piotra Kowala</w:t>
      </w:r>
    </w:p>
    <w:p>
      <w:pPr>
        <w:pStyle w:val="NormalnyWeb"/>
        <w:spacing w:before="28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y kontrasygna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karbnika Gminy Łysomice Moniki Szczypskiej,  </w:t>
      </w:r>
      <w:r>
        <w:rPr>
          <w:rFonts w:cs="Times New Roman" w:ascii="Times New Roman" w:hAnsi="Times New Roman"/>
          <w:bCs/>
          <w:sz w:val="24"/>
          <w:szCs w:val="24"/>
        </w:rPr>
        <w:t xml:space="preserve">zwanym w  dalszej części umowy </w:t>
      </w:r>
    </w:p>
    <w:p>
      <w:pPr>
        <w:pStyle w:val="NormalnyWeb"/>
        <w:spacing w:before="28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reprezentowanym przez </w:t>
      </w:r>
      <w:r>
        <w:rPr>
          <w:b/>
        </w:rPr>
        <w:t xml:space="preserve">……………………………, </w:t>
      </w:r>
      <w:r>
        <w:rPr/>
        <w:t>zwanym w dalszej części umowy</w:t>
      </w:r>
      <w:r>
        <w:rPr>
          <w:b/>
        </w:rPr>
        <w:t xml:space="preserve"> „Organizatorem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yniku przeprowadzonego konkursu, dokonano wyboru wykonawcy i została zawarta umowa o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em umowy jest zorganizowanie przez ……………………………………..</w:t>
      </w:r>
      <w:r>
        <w:rPr>
          <w:sz w:val="16"/>
          <w:szCs w:val="16"/>
        </w:rPr>
        <w:t xml:space="preserve"> </w:t>
      </w:r>
      <w:r>
        <w:rPr/>
        <w:t xml:space="preserve">dwóch turnusów  kolonijnych  z  programem profilaktycznym, zgodnie z przedstawioną ofertą konkursową, stanowiącą integralną część umowy dla </w:t>
      </w:r>
      <w:r>
        <w:rPr>
          <w:b/>
        </w:rPr>
        <w:t>max.</w:t>
      </w:r>
      <w:r>
        <w:rPr/>
        <w:t xml:space="preserve"> </w:t>
      </w:r>
      <w:r>
        <w:rPr>
          <w:b/>
        </w:rPr>
        <w:t xml:space="preserve">46 </w:t>
      </w:r>
      <w:r>
        <w:rPr/>
        <w:t xml:space="preserve">dzieci z Gminy Łysomice w terminie  </w:t>
      </w:r>
      <w:r>
        <w:rPr>
          <w:b/>
        </w:rPr>
        <w:t xml:space="preserve">od  </w:t>
      </w:r>
      <w:r>
        <w:rPr>
          <w:b/>
          <w:bCs/>
          <w:color w:val="000000"/>
        </w:rPr>
        <w:t xml:space="preserve">02.07.2012 do 11.07.2012 </w:t>
      </w:r>
      <w:r>
        <w:rPr>
          <w:b/>
        </w:rPr>
        <w:t xml:space="preserve">  </w:t>
      </w:r>
      <w:r>
        <w:rPr/>
        <w:t>za cenę jednostkową..</w:t>
      </w:r>
      <w:r>
        <w:rPr>
          <w:b/>
        </w:rPr>
        <w:t>…...…... zł</w:t>
      </w:r>
      <w:r>
        <w:rPr>
          <w:sz w:val="16"/>
          <w:szCs w:val="16"/>
        </w:rPr>
        <w:t xml:space="preserve"> </w:t>
      </w:r>
      <w:r>
        <w:rPr>
          <w:b/>
        </w:rPr>
        <w:t>brutto</w:t>
      </w:r>
      <w:r>
        <w:rPr/>
        <w:t xml:space="preserve"> od uczest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ateczna wartość przedmiotu zamówienia stanowić będzie iloczyn ilości uczestników faktycznie biorących udział w turnusach kolonijnych i ceny jednostkowej bru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łkowita wartość przedmiotu zamówienia z podatkiem VAT nie przekroczy kwoty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skierowania obejmuje:</w:t>
      </w:r>
    </w:p>
    <w:p>
      <w:pPr>
        <w:pStyle w:val="Normal"/>
        <w:rPr/>
      </w:pPr>
      <w:r>
        <w:rPr/>
        <w:t>- transport autokarem,</w:t>
      </w:r>
    </w:p>
    <w:p>
      <w:pPr>
        <w:pStyle w:val="Normal"/>
        <w:rPr/>
      </w:pPr>
      <w:r>
        <w:rPr/>
        <w:t>- wyżywienie ( 4 posiłki ), zgodnie z przedstawionym w ofercie przykładowym jadłospisem,</w:t>
      </w:r>
    </w:p>
    <w:p>
      <w:pPr>
        <w:pStyle w:val="Normal"/>
        <w:rPr/>
      </w:pPr>
      <w:r>
        <w:rPr/>
        <w:t>- zakwaterowanie ,</w:t>
      </w:r>
    </w:p>
    <w:p>
      <w:pPr>
        <w:pStyle w:val="Normal"/>
        <w:rPr/>
      </w:pPr>
      <w:r>
        <w:rPr/>
        <w:t>- opiekę pedagogiczną, psychologiczną, medyczną, ratowniczą</w:t>
      </w:r>
    </w:p>
    <w:p>
      <w:pPr>
        <w:pStyle w:val="Normal"/>
        <w:rPr/>
      </w:pPr>
      <w:r>
        <w:rPr/>
        <w:t>- realizację programu wg załącz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or oświadcza, że posiada wszystkie uprawnienia i stosowne zaświadczenia pozwalające na organizację kolonii ( kserokopie poświadczonych dokumentów). Organizator oświadcza, że posiada ubezpieczenie w zakresie OC, dodatkowo ubezpiecza dzieci na czas trwania kolonii i przejazdu odrębnym ubezpieczeniem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Organizator kolonii przejmuje pełną odpowiedzialność za terminowość, jakość i właściwą opiekę nad dziećmi w trakcie trwania wypoczynku i transportu.</w:t>
      </w:r>
    </w:p>
    <w:p>
      <w:pPr>
        <w:pStyle w:val="Normal"/>
        <w:jc w:val="both"/>
        <w:rPr/>
      </w:pPr>
      <w:r>
        <w:rPr/>
        <w:t>2. Organizator kolonii zapewnia transport na przejazd dzieci na miejsce i z miejsca wypoczynku oraz planowane wyciecz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jazd z Łysomic grupy kolonistów nastąpi</w:t>
      </w:r>
      <w:r>
        <w:rPr>
          <w:b/>
        </w:rPr>
        <w:t xml:space="preserve"> 02.07.2010 roku ok. godziny 8.30,  </w:t>
      </w:r>
      <w:r>
        <w:rPr/>
        <w:t>a powrót</w:t>
      </w:r>
      <w:r>
        <w:rPr>
          <w:b/>
        </w:rPr>
        <w:t xml:space="preserve">  11.07.2012 roku do godziny 17.00.</w:t>
      </w:r>
    </w:p>
    <w:p>
      <w:pPr>
        <w:pStyle w:val="Normal"/>
        <w:jc w:val="both"/>
        <w:rPr/>
      </w:pPr>
      <w:r>
        <w:rPr/>
        <w:t>2. Zamawiający zastrzega sobie prawo do zmiany terminu wyjaz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Zamawiający zastrzega sobie prawo kontroli w każdym czasie i w każdym zakresie związanym z realizacją zamówienia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W przypadku zastrzeżeń do sposobu wykonywania umowy lub jakości świadczeń zgłoszonych Organizatorowi przez Zamawiającego, jest on zobowiązany do podjęcia natychmiastowych działań, w celu prawidłowej realizacji zamówienia i pisemnego poinformowania Zamawiającego o podjętych czynnościach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Informacja o podjętych czynnościach, o których mowa w ust. 2 zostanie przesłana do siedziby Zamawiającego faxem na nr 56 678 35 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Zapłata nastąpi na podstawie faktury końcowej wystawionej po zakończeniu drugiego turnusu w terminie 14 dni od otrzymania faktur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Za dzień zapłaty uważa się dzień, w którym zamawiający wyda swojemu bankowi skuteczne polecenie przelew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zmiany niniejszej umowy wymagają formy pisemnej pod rygorem nieważn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owę sporządzono w dwóch jednobrzmiących egzemplarzach , po jednym dla każdej ze stro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wentualne spory wynikłe na tle stosowania niniejszej umowy strony poddają                                                          rozstrzygnięciu sądowi właściwemu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mawiający                                                                                           Organizat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56:00Z</dcterms:created>
  <dc:creator>Madzias&amp;Henon</dc:creator>
  <dc:description/>
  <cp:keywords/>
  <dc:language>en-US</dc:language>
  <cp:lastModifiedBy>user</cp:lastModifiedBy>
  <cp:lastPrinted>2012-04-03T12:09:00Z</cp:lastPrinted>
  <dcterms:modified xsi:type="dcterms:W3CDTF">2012-04-04T12:00:00Z</dcterms:modified>
  <cp:revision>7</cp:revision>
  <dc:subject/>
  <dc:title>Urząd Gminy Łysomice zaprasza do udziału w konkursie na przeprowadzenie wypoczynku letniego stacjonarnego-kolonialnego dla dzieci i młodzieży ze szkół prowadzonych przez Gminę Łysomice z prowadzeniem programu profilaktyki antyalkoholowej i antynarkotykow</dc:title>
</cp:coreProperties>
</file>