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80" w:before="0" w:after="290"/>
        <w:ind w:left="12474" w:hanging="0"/>
        <w:jc w:val="center"/>
        <w:rPr/>
      </w:pPr>
      <w:bookmarkStart w:id="0" w:name="bookmark0"/>
      <w:r>
        <w:rPr/>
        <w:t>ZAŁĄCZNIK NR 3 DO SST</w:t>
      </w:r>
      <w:bookmarkEnd w:id="0"/>
    </w:p>
    <w:p>
      <w:pPr>
        <w:pStyle w:val="Heading11"/>
        <w:keepNext w:val="true"/>
        <w:keepLines/>
        <w:shd w:fill="auto" w:val="clear"/>
        <w:spacing w:lineRule="exact" w:line="280" w:before="0" w:after="0"/>
        <w:rPr/>
      </w:pPr>
      <w:bookmarkStart w:id="1" w:name="bookmark1"/>
      <w:r>
        <w:rPr/>
        <w:t xml:space="preserve">                        </w:t>
      </w:r>
      <w:r>
        <w:rPr/>
        <w:t>WYKAZ URZĄDZEŃ, NIETYPOWEJ ARMATURY I SPRZĘTU</w:t>
      </w:r>
      <w:bookmarkEnd w:id="1"/>
    </w:p>
    <w:p>
      <w:pPr>
        <w:pStyle w:val="Bodytext101"/>
        <w:shd w:fill="auto" w:val="clear"/>
        <w:spacing w:before="0" w:after="0"/>
        <w:ind w:right="5098" w:hanging="0"/>
        <w:rPr/>
      </w:pPr>
      <w:bookmarkStart w:id="2" w:name="bookmark2"/>
      <w:r>
        <w:rPr/>
        <w:t xml:space="preserve">                          </w:t>
      </w:r>
      <w:r>
        <w:rPr/>
        <w:t>do projektu budowy kanalizacji sanitarnej we wsiach Lipniczki i Turzno</w:t>
        <w:br/>
        <w:t xml:space="preserve">                         - zakres związany z samoczynną zasuwą i neutralizacją odorów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526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2483"/>
                              <w:gridCol w:w="846"/>
                              <w:gridCol w:w="1883"/>
                              <w:gridCol w:w="2272"/>
                              <w:gridCol w:w="2275"/>
                              <w:gridCol w:w="2833"/>
                              <w:gridCol w:w="1426"/>
                              <w:gridCol w:w="706"/>
                              <w:gridCol w:w="486"/>
                            </w:tblGrid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80" w:right="113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urządzenia, armatury lub sprzętu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(szt.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metry techniczn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Wymagania funkcjonalne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Zalecane urządzenie, armatura, sprzęt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Przykładowe inne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4"/>
                                    <w:ind w:left="220" w:firstLine="260"/>
                                    <w:rPr/>
                                  </w:pPr>
                                  <w:r>
                                    <w:rPr/>
                                    <w:t>urządzenie, armatura, sprzę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ór zwrotny</w:t>
                                    <w:br/>
                                    <w:t xml:space="preserve"> do powietrz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Dn = ¼’’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 sprężyną odporna</w:t>
                                    <w:br/>
                                    <w:t xml:space="preserve"> na korozję, </w:t>
                                    <w:br/>
                                    <w:t>niezawodny</w:t>
                                    <w:br/>
                                    <w:t xml:space="preserve"> w działaniu,</w:t>
                                    <w:br/>
                                    <w:t xml:space="preserve"> ciśnienie otwarcia poniżej 0,3 m sł.w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Festo" Sp. z o.o. Janki k/Warszawy</w:t>
                                    <w:br/>
                                    <w:t xml:space="preserve"> ul. Mszczonowska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090 Raszyn</w:t>
                                    <w:br/>
                                    <w:t xml:space="preserve"> Fax. (0-22) 71-14-10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„Elmatic"</w:t>
                                    <w:br/>
                                    <w:t>ul. Szosa</w:t>
                                    <w:br/>
                                    <w:t>Lubicka 20 87-100 Toruń Tel. (0-56) 659-16-8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prężarka membranowa</w:t>
                                    <w:br/>
                                    <w:t xml:space="preserve"> w studni dla podłączenia sprężonego powietrza</w:t>
                                    <w:br/>
                                    <w:t xml:space="preserve"> dla przewodu tłocznego z przep. ścieków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</w:t>
                                    <w:br/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08"/>
                                      <w:tab w:val="left" w:pos="768" w:leader="none"/>
                                      <w:tab w:val="left" w:pos="82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zerw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. 1,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/h 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>SPRĘŻ</w:t>
                                  </w:r>
                                  <w:r>
                                    <w:rPr/>
                                    <w:t xml:space="preserve"> 0,1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 xml:space="preserve"> MPa </w:t>
                                    <w:br/>
                                  </w:r>
                                  <w:r>
                                    <w:rPr/>
                                    <w:t>= 0,1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uża trwałość remonty co 10 tys. Godzin. Możliwość pracy od</w:t>
                                    <w:br/>
                                    <w:t xml:space="preserve"> -20 do +40°C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5"/>
                                    <w:jc w:val="center"/>
                                    <w:rPr/>
                                  </w:pPr>
                                  <w:r>
                                    <w:rPr/>
                                    <w:t>Dystrybutor:</w:t>
                                    <w:br/>
                                    <w:t xml:space="preserve"> „Bibus Menos"</w:t>
                                    <w:br/>
                                    <w:t xml:space="preserve"> Biuro Handlowe Poznań</w:t>
                                    <w:br/>
                                    <w:t xml:space="preserve"> ul. Obornicka 227 </w:t>
                                    <w:br/>
                                    <w:t xml:space="preserve">60-950 Poznań </w:t>
                                    <w:br/>
                                    <w:t>Tel. (0-61) 842-91-27</w:t>
                                    <w:br/>
                                    <w:t xml:space="preserve"> Fax. (0-61) 842-91-2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  <w:t>22 D (AC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regat sprężarkowy ze sprężarką bezolejową oraz do niego zapasowa sprężark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. co najmniej</w:t>
                                    <w:br/>
                                    <w:t xml:space="preserve"> 4,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h</w:t>
                                    <w:br/>
                                    <w:t xml:space="preserve"> Spręż.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Style w:val="Bodytext9pt"/>
                                    </w:rPr>
                                    <w:t>5,5+7,0</w:t>
                                  </w:r>
                                  <w:r>
                                    <w:rPr/>
                                    <w:t xml:space="preserve"> bar</w:t>
                                    <w:br/>
                                    <w:t xml:space="preserve"> Zbiornik spr.pow. poj. 50 I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zolejową o dużej</w:t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wałości – bez</w:t>
                                    <w:br/>
                                    <w:t xml:space="preserve"> remontu co najmniej</w:t>
                                    <w:br/>
                                    <w:t xml:space="preserve"> 15 000 godz. rac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prężarki 71R647-10-C322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suwa nożowa z</w:t>
                                    <w:br/>
                                    <w:t xml:space="preserve"> napędem pneumatycznym z osprzęte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Dn=150mm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1"/>
                                    <w:shd w:fill="auto" w:val="clear"/>
                                    <w:snapToGrid w:val="false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1"/>
                                    <w:shd w:fill="auto" w:val="clear"/>
                                    <w:spacing w:lineRule="exact" w:line="22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twarta w stanie beznapięciowym do ścieków dużej</w:t>
                                    <w:br/>
                                    <w:t xml:space="preserve"> trwałośc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FESTO" Sp. z o.o. Janki k/Warszawy ul. Mszczonowska 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090 Raszyn</w:t>
                                    <w:br/>
                                    <w:t>Fax. (0-22) 71-14-10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05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5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Zasuwa SISTAG typ UNC          + napęd liniowy                P-  125-160A +osprzęt SME-8-K-LED-24 (2szt.) MN1H-5/2K-FR-NA (1szt) MMSD-C (1 szt.)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5"/>
                                    <w:ind w:left="720" w:firstLine="360"/>
                                    <w:rPr/>
                                  </w:pPr>
                                  <w:r>
                                    <w:rPr/>
                                    <w:t>U-1/4 (2szt.) Qs-1/4-10 (1szt.) PUN-10X1,5-BL (1 szt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t>Jak w poz. 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414.8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2483"/>
                        <w:gridCol w:w="846"/>
                        <w:gridCol w:w="1883"/>
                        <w:gridCol w:w="2272"/>
                        <w:gridCol w:w="2275"/>
                        <w:gridCol w:w="2833"/>
                        <w:gridCol w:w="1426"/>
                        <w:gridCol w:w="706"/>
                        <w:gridCol w:w="486"/>
                      </w:tblGrid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80" w:right="113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  <w:t>Nazwa urządzenia, armatury lub sprzętu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Ilość (szt.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Parametry techniczn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Wymagania funkcjonalne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Zalecane urządzenie, armatura, sprzęt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4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4"/>
                              <w:ind w:left="220" w:hanging="0"/>
                              <w:rPr/>
                            </w:pPr>
                            <w:r>
                              <w:rPr/>
                              <w:t>Przykładowe inne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4"/>
                              <w:ind w:left="220" w:firstLine="260"/>
                              <w:rPr/>
                            </w:pPr>
                            <w:r>
                              <w:rPr/>
                              <w:t>urządzenie, armatura, sprzę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oducent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720" w:firstLine="360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Producen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awór zwrotny</w:t>
                              <w:br/>
                              <w:t xml:space="preserve"> do powietrz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Dn = ¼’’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e sprężyną odporna</w:t>
                              <w:br/>
                              <w:t xml:space="preserve"> na korozję, </w:t>
                              <w:br/>
                              <w:t>niezawodny</w:t>
                              <w:br/>
                              <w:t xml:space="preserve"> w działaniu,</w:t>
                              <w:br/>
                              <w:t xml:space="preserve"> ciśnienie otwarcia poniżej 0,3 m sł.w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esto" Sp. z o.o. Janki k/Warszawy</w:t>
                              <w:br/>
                              <w:t xml:space="preserve"> ul. Mszczonowska 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05-090 Raszyn</w:t>
                              <w:br/>
                              <w:t xml:space="preserve"> Fax. (0-22) 71-14-10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br/>
                              <w:t>„Elmatic"</w:t>
                              <w:br/>
                              <w:t>ul. Szosa</w:t>
                              <w:br/>
                              <w:t>Lubicka 20 87-100 Toruń Tel. (0-56) 659-16-8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prężarka membranowa</w:t>
                              <w:br/>
                              <w:t xml:space="preserve"> w studni dla podłączenia sprężonego powietrza</w:t>
                              <w:br/>
                              <w:t xml:space="preserve"> dla przewodu tłocznego z przep. ścieków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 tym</w:t>
                              <w:br/>
                              <w:t xml:space="preserve"> 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  <w:tab w:val="left" w:pos="826" w:leader="none"/>
                              </w:tabs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zerwa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yd. 1,2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/h </w:t>
                            </w:r>
                            <w:r>
                              <w:rPr>
                                <w:rStyle w:val="Bodytext9pt"/>
                              </w:rPr>
                              <w:t>SPRĘŻ</w:t>
                            </w:r>
                            <w:r>
                              <w:rPr/>
                              <w:t xml:space="preserve"> 0,1</w:t>
                            </w:r>
                            <w:r>
                              <w:rPr>
                                <w:rStyle w:val="Bodytext9pt"/>
                              </w:rPr>
                              <w:t xml:space="preserve"> MPa </w:t>
                              <w:br/>
                            </w:r>
                            <w:r>
                              <w:rPr/>
                              <w:t>= 0,1</w:t>
                            </w:r>
                            <w:r>
                              <w:rPr>
                                <w:rStyle w:val="Bodytext9pt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uża trwałość remonty co 10 tys. Godzin. Możliwość pracy od</w:t>
                              <w:br/>
                              <w:t xml:space="preserve"> -20 do +40°C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5"/>
                              <w:jc w:val="center"/>
                              <w:rPr/>
                            </w:pPr>
                            <w:r>
                              <w:rPr/>
                              <w:t>Dystrybutor:</w:t>
                              <w:br/>
                              <w:t xml:space="preserve"> „Bibus Menos"</w:t>
                              <w:br/>
                              <w:t xml:space="preserve"> Biuro Handlowe Poznań</w:t>
                              <w:br/>
                              <w:t xml:space="preserve"> ul. Obornicka 227 </w:t>
                              <w:br/>
                              <w:t xml:space="preserve">60-950 Poznań </w:t>
                              <w:br/>
                              <w:t>Tel. (0-61) 842-91-27</w:t>
                              <w:br/>
                              <w:t xml:space="preserve"> Fax. (0-61) 842-91-2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72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72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72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720" w:firstLine="360"/>
                              <w:rPr/>
                            </w:pPr>
                            <w:r>
                              <w:rPr/>
                              <w:t>22 D (AC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gregat sprężarkowy ze sprężarką bezolejową oraz do niego zapasowa sprężark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yd. co najmniej</w:t>
                              <w:br/>
                              <w:t xml:space="preserve"> 4,0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h</w:t>
                              <w:br/>
                              <w:t xml:space="preserve"> Spręż.</w:t>
                              <w:br/>
                              <w:t xml:space="preserve"> </w:t>
                            </w:r>
                            <w:r>
                              <w:rPr>
                                <w:rStyle w:val="Bodytext9pt"/>
                              </w:rPr>
                              <w:t>5,5+7,0</w:t>
                            </w:r>
                            <w:r>
                              <w:rPr/>
                              <w:t xml:space="preserve"> bar</w:t>
                              <w:br/>
                              <w:t xml:space="preserve"> Zbiornik spr.pow. poj. 50 I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ezolejową o dużej</w:t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rwałości – bez</w:t>
                              <w:br/>
                              <w:t xml:space="preserve"> remontu co najmniej</w:t>
                              <w:br/>
                              <w:t xml:space="preserve"> 15 000 godz. rac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j.W.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Sprężarki 71R647-10-C322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asuwa nożowa z</w:t>
                              <w:br/>
                              <w:t xml:space="preserve"> napędem pneumatycznym z osprzęte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Dn=150mm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1"/>
                              <w:shd w:fill="auto" w:val="clear"/>
                              <w:snapToGrid w:val="false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1"/>
                              <w:shd w:fill="auto" w:val="clear"/>
                              <w:spacing w:lineRule="exact" w:line="22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Otwarta w stanie beznapięciowym do ścieków dużej</w:t>
                              <w:br/>
                              <w:t xml:space="preserve"> trwałośc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ESTO" Sp. z o.o. Janki k/Warszawy ul. Mszczonowska 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05-090 Raszyn</w:t>
                              <w:br/>
                              <w:t>Fax. (0-22) 71-14-10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05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5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Zasuwa SISTAG typ UNC          + napęd liniowy                P-  125-160A +osprzęt SME-8-K-LED-24 (2szt.) MN1H-5/2K-FR-NA (1szt) MMSD-C (1 szt.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5"/>
                              <w:ind w:left="720" w:firstLine="360"/>
                              <w:rPr/>
                            </w:pPr>
                            <w:r>
                              <w:rPr/>
                              <w:t>U-1/4 (2szt.) Qs-1/4-10 (1szt.) PUN-10X1,5-BL (1 szt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t>Jak w poz. 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20" w:right="304" w:gutter="0" w:header="0" w:top="107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7">
    <w:name w:val="Body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outlineLvl w:val="0"/>
    </w:pPr>
    <w:rPr>
      <w:rFonts w:ascii="Arial" w:hAnsi="Arial" w:eastAsia="Arial" w:cs="Arial"/>
      <w:b/>
      <w:bCs/>
      <w:spacing w:val="0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exact" w:line="320" w:before="60" w:after="6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/>
      <w:ind w:hanging="280"/>
    </w:pPr>
    <w:rPr>
      <w:rFonts w:ascii="Arial" w:hAnsi="Arial" w:eastAsia="Arial" w:cs="Arial"/>
      <w:spacing w:val="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5:00Z</dcterms:created>
  <dc:creator>Axel</dc:creator>
  <dc:description/>
  <cp:keywords/>
  <dc:language>en-US</dc:language>
  <cp:lastModifiedBy>Axel</cp:lastModifiedBy>
  <dcterms:modified xsi:type="dcterms:W3CDTF">2007-07-18T12:45:00Z</dcterms:modified>
  <cp:revision>8</cp:revision>
  <dc:subject/>
  <dc:title/>
</cp:coreProperties>
</file>