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OZGRYWEK WEEKENDOWEJ AMATOR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GI HALOWEJ PIŁKI NOŻNEJ W SEZONIE 2011/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 I FINAŁY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4"/>
          <w:szCs w:val="24"/>
        </w:rPr>
        <w:t>No Nam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. Old Boys Mustang</w:t>
      </w:r>
      <w:r>
        <w:rPr>
          <w:sz w:val="24"/>
          <w:szCs w:val="24"/>
        </w:rPr>
        <w:t xml:space="preserve"> </w:t>
        <w:tab/>
        <w:tab/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Turbo Groszki</w:t>
        <w:tab/>
        <w:tab/>
        <w:t>4. Magiczna Tęcza</w:t>
        <w:tab/>
        <w:tab/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Lulkowo</w:t>
        <w:tab/>
        <w:tab/>
      </w:r>
      <w:r>
        <w:rPr>
          <w:b/>
          <w:sz w:val="24"/>
          <w:szCs w:val="24"/>
        </w:rPr>
        <w:t>6. La Furia Roja</w:t>
      </w:r>
      <w:r>
        <w:rPr>
          <w:sz w:val="24"/>
          <w:szCs w:val="24"/>
        </w:rPr>
        <w:tab/>
        <w:tab/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TC Moskal</w:t>
      </w:r>
      <w:r>
        <w:rPr>
          <w:sz w:val="24"/>
          <w:szCs w:val="24"/>
        </w:rPr>
        <w:tab/>
        <w:tab/>
        <w:t xml:space="preserve">8. TFC Turzno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pniczki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/>
      </w:r>
    </w:p>
    <w:tbl>
      <w:tblPr>
        <w:tblW w:w="9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515"/>
        <w:gridCol w:w="194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ołów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12 r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 8.3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Name- TC Mosk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ółfinał 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0- 9.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oys Mustang- La Furia Roj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ółfinał </w:t>
            </w: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 10.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grana drużyna z półfinału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- przegrana drużyna z półfinału 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o III miejsce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 10.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ycięska drużyna z półfinału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- Zwycięska drużyna z półfinału 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o I miejs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8:00Z</dcterms:created>
  <dc:creator>Dom</dc:creator>
  <dc:description/>
  <cp:keywords/>
  <dc:language>en-US</dc:language>
  <cp:lastModifiedBy>user</cp:lastModifiedBy>
  <dcterms:modified xsi:type="dcterms:W3CDTF">2012-02-28T12:08:00Z</dcterms:modified>
  <cp:revision>2</cp:revision>
  <dc:subject/>
  <dc:title/>
</cp:coreProperties>
</file>