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286635</wp:posOffset>
                </wp:positionV>
                <wp:extent cx="753999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992"/>
                              <w:gridCol w:w="993"/>
                              <w:gridCol w:w="1417"/>
                              <w:gridCol w:w="1134"/>
                              <w:gridCol w:w="1276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zegra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 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ld Boys Musta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-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 Na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-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a Furia Ro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-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ulkow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-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C Mosk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giczna Tęcz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-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FC Tur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-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pnicz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-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urbo Grosz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-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66.65pt;mso-wrap-distance-left:7.05pt;mso-wrap-distance-right:7.05pt;mso-wrap-distance-top:0pt;mso-wrap-distance-bottom:0pt;margin-top:180.05pt;mso-position-vertical-relative:page;margin-left:5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992"/>
                        <w:gridCol w:w="993"/>
                        <w:gridCol w:w="1417"/>
                        <w:gridCol w:w="1134"/>
                        <w:gridCol w:w="1276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wycięst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mis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zegra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 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ld Boys Musta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-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 Na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-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 Furia Ro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-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ulkow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-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C Mosk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-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giczna Tęcz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-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FC Tur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-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pnicz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-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rbo Grosz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-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Tabela wyników po 7 kolejc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6:00Z</dcterms:created>
  <dc:creator>aaa</dc:creator>
  <dc:description/>
  <cp:keywords/>
  <dc:language>en-US</dc:language>
  <cp:lastModifiedBy>user</cp:lastModifiedBy>
  <dcterms:modified xsi:type="dcterms:W3CDTF">2012-02-15T06:36:00Z</dcterms:modified>
  <cp:revision>3</cp:revision>
  <dc:subject/>
  <dc:title/>
</cp:coreProperties>
</file>