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249555</wp:posOffset>
            </wp:positionV>
            <wp:extent cx="9067800" cy="14763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Oferta zajęć organizowanych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podczas ferii zimowych w Szkole Podstawowej w Osta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3399"/>
          <w:sz w:val="40"/>
          <w:szCs w:val="40"/>
          <w:u w:val="single"/>
        </w:rPr>
      </w:r>
    </w:p>
    <w:tbl>
      <w:tblPr>
        <w:tblW w:w="14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66"/>
        <w:gridCol w:w="6096"/>
        <w:gridCol w:w="4047"/>
      </w:tblGrid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44"/>
                <w:szCs w:val="44"/>
              </w:rPr>
              <w:t>L.p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44"/>
                <w:szCs w:val="44"/>
              </w:rPr>
              <w:t>Data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44"/>
                <w:szCs w:val="44"/>
              </w:rPr>
              <w:t>Rodzaj zajęć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44"/>
                <w:szCs w:val="44"/>
              </w:rPr>
              <w:t>Organizator</w:t>
            </w:r>
          </w:p>
        </w:tc>
      </w:tr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.02.2012- 11.02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Godz. 16.00 -12.00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potkanie Nocnych Marków.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Danuta Si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ilena Szyderska</w:t>
            </w:r>
          </w:p>
        </w:tc>
      </w:tr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Godz. 10.00 – 12.00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urniej tenisa stołowego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Łukasz Kontowicz</w:t>
            </w:r>
          </w:p>
        </w:tc>
      </w:tr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Godz.10.00 – 12.00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Zabawy na śniegu z sankami                      oraz zajęcia plastyczne.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licja Cie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Ewelina Ziółkowska</w:t>
            </w:r>
          </w:p>
        </w:tc>
      </w:tr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3.02.2012-24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Godz. 19.00 – 10.00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Bal ,,Piżamowców’’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Ewa Kali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nna Me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leksandra Przybysz</w:t>
            </w:r>
          </w:p>
        </w:tc>
      </w:tr>
      <w:tr>
        <w:trPr/>
        <w:tc>
          <w:tcPr>
            <w:tcW w:w="12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28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4.02.2012</w:t>
            </w:r>
          </w:p>
        </w:tc>
        <w:tc>
          <w:tcPr>
            <w:tcW w:w="60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Wyjazd do kina CINEMA CITY                     w Toruniu</w:t>
            </w:r>
          </w:p>
        </w:tc>
        <w:tc>
          <w:tcPr>
            <w:tcW w:w="4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nna Żakowiecka-Br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agdalena Polasik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1:00Z</dcterms:created>
  <dc:creator>SPO Dyrektor</dc:creator>
  <dc:description/>
  <dc:language>en-US</dc:language>
  <cp:lastModifiedBy>user</cp:lastModifiedBy>
  <dcterms:modified xsi:type="dcterms:W3CDTF">2012-02-09T14:21:00Z</dcterms:modified>
  <cp:revision>2</cp:revision>
  <dc:subject/>
  <dc:title/>
</cp:coreProperties>
</file>