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ZAJĘĆ ORGANIZOWANYCH PODCZAS FERII ZIMOW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ESPOLE SZKÓŁ NR 2 W TURZNIE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2835"/>
        <w:gridCol w:w="4819"/>
        <w:gridCol w:w="709"/>
        <w:gridCol w:w="2693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wo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dwoz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wiedzialna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02.2012r. 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z we własnym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Odwó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6.00 - Gostkowo,    Kamion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na hali ZS nr 2 w Turznie ( SP 9.00 – 11.00, Gim. 11.00 -13.00)</w:t>
            </w:r>
          </w:p>
          <w:p>
            <w:pPr>
              <w:pStyle w:val="Akapitzlist"/>
              <w:spacing w:lineRule="auto" w:line="240" w:before="0" w:after="0"/>
              <w:ind w:left="9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do Aquaparku w Nieszaw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osław Siołk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Jolanta Kuziemska,  Marzenna Wójcik 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0 –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z w własnym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wó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Gostkowo, Kamion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do kina Cinema City w Toruniu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na hali ZS nr 2 w Turznie ( SP 9.00 – 11.00, Gim. 11.00 -13.00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z Biologii dla klas III Gim. (9.00- 11.00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Warsztaty plastyczne 9.30 -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Anna Cenkała,  Emilia Babiarczyk, Monika Wysakowska, Jolanta Walichniewi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Radosław Siołk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Jolanta Obuchowi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Orczykowska,</w:t>
              <w:br/>
              <w:t>Anna Zmarzły,</w:t>
              <w:br/>
              <w:t xml:space="preserve">Barbara Maternowska, Ewa Politowska 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z w własnym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Odwóz </w:t>
            </w:r>
          </w:p>
          <w:p>
            <w:pPr>
              <w:pStyle w:val="Normal"/>
              <w:spacing w:lineRule="auto" w:line="240" w:before="0" w:after="0"/>
              <w:ind w:left="742" w:hanging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- Gostkowo,                 Kami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Zajęcia z Biologii dla klas III Gim. (9.00 - 11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do teatru Baj Pomorski kl. 1-3 SP (11.00 – 14.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28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Jolanta Obuchowi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ta Garbarczyk, </w:t>
              <w:br/>
              <w:t xml:space="preserve">Wanda Paul-Nowicka, </w:t>
              <w:br/>
              <w:t>Iwona Wrób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2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0-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z w własnym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wó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Gostkowo,   Kamion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 Wyjazd do kina Cinema City w Toruniu,</w:t>
              <w:br/>
              <w:t xml:space="preserve">2. Warsztaty w Żywym Muzeum Piernika </w:t>
              <w:br/>
              <w:t xml:space="preserve">w Toru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Błaszkiewi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łgorzata Kuryło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3:00Z</dcterms:created>
  <dc:creator>ZS nr 2</dc:creator>
  <dc:description/>
  <cp:keywords/>
  <dc:language>en-US</dc:language>
  <cp:lastModifiedBy>user</cp:lastModifiedBy>
  <cp:lastPrinted>2012-02-03T10:30:00Z</cp:lastPrinted>
  <dcterms:modified xsi:type="dcterms:W3CDTF">2012-02-09T14:23:00Z</dcterms:modified>
  <cp:revision>2</cp:revision>
  <dc:subject/>
  <dc:title/>
</cp:coreProperties>
</file>