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na konkurs historyczn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Losy cichych bohaterów „tamtych dni” pod okupacją niemiecką                           i sowiecką wrzesień 1939 – maj 1945 w moim regio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estnik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uczestnika 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, którą uczeń reprezentuje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nauczyciela – opiekuna ucznia 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szkoły 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mail szkoły .................................................................................................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desłana na konkurs praca jest mojego autorstwa i tylko mnie przysługują wyłączne i nieograniczone prawa autorskie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ejscowość i data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 uczestnika konkursu i jego rodziców (opiekunów prawnyc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Regulaminu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 (opiekunów prawnych) na udział dziecka w konkurs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istorycznym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Losy cichych bohaterów „tamtych dni” pod okupacją niemiecką                          i sowiecką wrzesień 1939 – maj 1945 w moim regio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udział mojego dziecka ..........................................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w/w konkurs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przez organizatora konkursu danych osobowych mojego dziecka udostępnionych w Formularzu zgłoszenia (zał.nr 1) w celach wynikających z organizacji konkursu zgodnie                   z ustawą z dnia 29.08.1997 r. o ochronie danych osobowych (Dz.U. Nr 133, poz. 833 z późn. zm.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wyrażam zgodę na prezentację pracy na wystawie pokonkursowej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ość i data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y rodziców (prawnych opiekunów) uczestnika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34:00Z</dcterms:created>
  <dc:creator>SPiPK</dc:creator>
  <dc:description/>
  <dc:language>en-US</dc:language>
  <cp:lastModifiedBy>Kuba Nowak</cp:lastModifiedBy>
  <dcterms:modified xsi:type="dcterms:W3CDTF">2011-12-15T17:34:00Z</dcterms:modified>
  <cp:revision>2</cp:revision>
  <dc:subject/>
  <dc:title/>
</cp:coreProperties>
</file>