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GI HALOWEJ PIŁKI NOŻNEJ W SEZONIE 2011/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Name</w:t>
        <w:tab/>
        <w:tab/>
        <w:t xml:space="preserve">2. Old Boys Mustang </w:t>
        <w:tab/>
        <w:tab/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>Turbo Groszki</w:t>
        <w:tab/>
        <w:tab/>
        <w:t>4. Magiczna Tęcza</w:t>
        <w:tab/>
        <w:tab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Lulkowo</w:t>
        <w:tab/>
        <w:tab/>
        <w:t>6. La Furia Roja</w:t>
        <w:tab/>
        <w:tab/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C Moskal</w:t>
        <w:tab/>
        <w:tab/>
        <w:t xml:space="preserve">8. TFC Turzno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pniczki 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0.1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7.1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 11.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- 12.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- 12.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 13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ł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3:00Z</dcterms:created>
  <dc:creator>Dom</dc:creator>
  <dc:description/>
  <cp:keywords/>
  <dc:language>en-US</dc:language>
  <cp:lastModifiedBy>user</cp:lastModifiedBy>
  <dcterms:modified xsi:type="dcterms:W3CDTF">2011-12-06T08:13:00Z</dcterms:modified>
  <cp:revision>2</cp:revision>
  <dc:subject/>
  <dc:title/>
</cp:coreProperties>
</file>