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3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Regulamin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ORLIK GOSTKOWO”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EGULAMIN TURNIEJU PIŁKI SIATKOWEJ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1. ORGANIZATOR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izatorem turnieju  piłki siatkowej jest Animator boiska „Orlik ” w Gostkowie .</w:t>
        <w:br/>
        <w:t>2. Turniej odbywać się będzie dla drużyn koedukacyjnych.</w:t>
        <w:br/>
        <w:t>3. Cały cykl rozgrywek odbędzie się na kompleksie "Moje boisko-Orlik 2012" we wsi Gostkowo w terminie: od 15.10.2011r. od godziny 10:00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2. UCZESTNICTWO  DRUŻYN  W TURNIEJU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1. W skład drużyny może wchodzić od 4 do 8 zawodników. Na boisku 4 zawodników  plus 4 rezerwowych zawodników.</w:t>
        <w:br/>
        <w:t>2. Zgłoszenie drużyny do udziału w Turnieju następuje do 6 października 2011 do godziny 20 na Orliku w Gostkowie.</w:t>
        <w:br/>
        <w:t>3. W trakcie całego turnieju zawodnik może reprezentować wyłącznie jeden zespół.</w:t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. PRZEPISY GRY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Mecze rozgrywane będą w zespołach czteroosobowych. Każdy zespół może dokonać dowolną liczbę zmian, zgodnie z wcześniejszymi ustaleniami.  Podczas zmiany zawodnik może wejść na boisko dopiero wtedy kiedy jego partner z zespołu opuści plac gry. Zmiany muszą odbywać się przy linii środkowej boiska, nie dalej niż 3 metry od niej, w momencie, gdy piłka nie jest w grze.</w:t>
        <w:br/>
        <w:t>2. Czas gry: mecz składa się z 3 setów rozgrywanych do 25 punktów (przy różnicy minimum dwóch punktów, bez punktu docelowego), na który składają się akcje, z których każda kończy się punktem.</w:t>
        <w:br/>
        <w:t>3. Siatka będzie zawieszona na wysokości 220 cm dla wszystkich kategorii.</w:t>
        <w:br/>
        <w:t>4. Drużyna liczy max. 8 zawodników. Na boisku znajduje się 4 zawodników , oraz max. 4      zawodników rezerwowych.</w:t>
        <w:br/>
        <w:t>5. Zawodnicy mogą rozgrywać spotkania tylko i wyłącznie w obuwiu sportowym z płaską podeszwą.</w:t>
        <w:br/>
        <w:t>6. Serwis może być wykonany dowolną metodą, jednak zawodnik zagrywający musi stać poza linią końcową.</w:t>
        <w:br/>
        <w:t>7.  Zespoły zmieniają strony po zakończeniu seta.</w:t>
        <w:br/>
        <w:t>8. Dotknięcie siatki jest błędem, gdy ma ono wpływ na grę.</w:t>
        <w:br/>
        <w:t>9. Mecze sędziować będzie jeden sędzia tzw. główny wraz z osobą do protokółowania meczu na uproszczonym protokole.</w:t>
        <w:br/>
        <w:t>10. Decyzje odnośnie gry przy niekorzystnych warunkach atmosferycznych podejmuje sędzia główny zawodów w porozumieniu z Organizatorem Turnieju. W przypadku odwołania Turnieju ze względu na złe warunki, konieczne jest natychmiastowe wyznaczenie daty kolejnego terminu Turnieju oraz poinformowanie wszystkich uczestników, tak aby wszyscy zainteresowani mogli się na nim stawić.</w:t>
        <w:br/>
        <w:t xml:space="preserve">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2:00Z</dcterms:created>
  <dc:creator>Pawel-Inwestycje</dc:creator>
  <dc:description/>
  <cp:keywords/>
  <dc:language>en-US</dc:language>
  <cp:lastModifiedBy>user</cp:lastModifiedBy>
  <cp:lastPrinted>2011-09-26T08:33:00Z</cp:lastPrinted>
  <dcterms:modified xsi:type="dcterms:W3CDTF">2011-09-27T10:12:00Z</dcterms:modified>
  <cp:revision>2</cp:revision>
  <dc:subject/>
  <dc:title/>
</cp:coreProperties>
</file>