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116"/>
          <w:szCs w:val="116"/>
        </w:rPr>
        <w:t>ZAPRASZA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901700</wp:posOffset>
            </wp:positionV>
            <wp:extent cx="6563995" cy="571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96"/>
          <w:szCs w:val="96"/>
        </w:rPr>
        <w:t>NA TURN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962"/>
        <w:rPr>
          <w:b/>
          <w:b/>
          <w:color w:val="262626"/>
          <w:sz w:val="96"/>
          <w:szCs w:val="96"/>
          <w:lang w:val="en-US" w:eastAsia="en-US"/>
        </w:rPr>
      </w:pPr>
      <w:r>
        <w:rPr>
          <w:b/>
          <w:color w:val="262626"/>
          <w:sz w:val="96"/>
          <w:szCs w:val="96"/>
          <w:lang w:val="en-US" w:eastAsia="en-US"/>
        </w:rPr>
        <w:t xml:space="preserve">PIŁKI </w:t>
      </w:r>
    </w:p>
    <w:p>
      <w:pPr>
        <w:pStyle w:val="Normal"/>
        <w:ind w:firstLine="4395"/>
        <w:rPr>
          <w:b/>
          <w:b/>
          <w:color w:val="262626"/>
          <w:sz w:val="96"/>
          <w:szCs w:val="96"/>
          <w:lang w:val="en-US" w:eastAsia="en-US"/>
        </w:rPr>
      </w:pPr>
      <w:r>
        <w:rPr>
          <w:b/>
          <w:color w:val="262626"/>
          <w:sz w:val="96"/>
          <w:szCs w:val="96"/>
          <w:lang w:val="en-US" w:eastAsia="en-US"/>
        </w:rPr>
        <w:t>SIATKOWEJ</w:t>
      </w:r>
    </w:p>
    <w:p>
      <w:pPr>
        <w:pStyle w:val="Normal"/>
        <w:rPr>
          <w:b/>
          <w:b/>
          <w:color w:val="262626"/>
          <w:sz w:val="96"/>
          <w:szCs w:val="96"/>
          <w:lang w:val="en-US" w:eastAsia="en-US"/>
        </w:rPr>
      </w:pPr>
      <w:r>
        <w:rPr>
          <w:b/>
          <w:color w:val="262626"/>
          <w:sz w:val="96"/>
          <w:szCs w:val="9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EKAMY NA WSZYTKICH CHĘTNYCH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ÓRZY CHCĄ STANĄĆ DO G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UCHAR WÓJTA GMINY ŁYSOMIC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CZYNAMY: SOBOTA 15.10.2011 OD 10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ANOWANY FINAŁ: NIEDZIELA 16.10.2011 OD 14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Y DRUŻYN, CODZIENNIE NA ORLIKU W GOSTKOWIE W GODZIN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7:00 DO 20:00 DO 13.10.2011r. Lub na orlikgostkowo@interia.p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GULAMIN TURNIEJU, DOSTĘPNY NA STRONIE INTERNETOWEJ GMINY ŁYSOMIC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2:00Z</dcterms:created>
  <dc:creator>Pawel-Inwestycje</dc:creator>
  <dc:description/>
  <cp:keywords/>
  <dc:language>en-US</dc:language>
  <cp:lastModifiedBy>user</cp:lastModifiedBy>
  <dcterms:modified xsi:type="dcterms:W3CDTF">2011-09-27T10:02:00Z</dcterms:modified>
  <cp:revision>2</cp:revision>
  <dc:subject/>
  <dc:title/>
</cp:coreProperties>
</file>