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OZGRYWEK WEEKENDOWEJ AMATOR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I ORLIKA PIŁKI NOŻNEJ W SEZONIE 2011.-rewanże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DBOY</w:t>
        <w:tab/>
        <w:tab/>
        <w:t xml:space="preserve"> 6. LA FURIA ROJ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ON</w:t>
        <w:tab/>
        <w:tab/>
        <w:t xml:space="preserve">              7. LULKOWO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C MOSKAL                   8. MAGICZNA TĘCZ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URBO GROSZKI</w:t>
        <w:tab/>
        <w:t xml:space="preserve">             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TFOL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18"/>
        <w:gridCol w:w="1318"/>
        <w:gridCol w:w="1318"/>
        <w:gridCol w:w="1318"/>
        <w:gridCol w:w="1318"/>
        <w:gridCol w:w="1318"/>
        <w:gridCol w:w="1318"/>
      </w:tblGrid>
      <w:tr>
        <w:trPr>
          <w:trHeight w:val="29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zespoł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1.08.201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8.08.201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04.09.201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1.09.201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8.09.201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201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0.201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 16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 17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-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-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-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18.00- 18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-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 19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-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-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-4</w:t>
            </w:r>
          </w:p>
        </w:tc>
      </w:tr>
    </w:tbl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2:00Z</dcterms:created>
  <dc:creator>Dom</dc:creator>
  <dc:description/>
  <cp:keywords/>
  <dc:language>en-US</dc:language>
  <cp:lastModifiedBy>user</cp:lastModifiedBy>
  <dcterms:modified xsi:type="dcterms:W3CDTF">2011-08-16T09:22:00Z</dcterms:modified>
  <cp:revision>2</cp:revision>
  <dc:subject/>
  <dc:title>HARMONOGRAM ROZGRYWEK WEEKENDOWEJ AMATORSKIEJ</dc:title>
</cp:coreProperties>
</file>