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00" w:after="0"/>
        <w:jc w:val="center"/>
        <w:rPr>
          <w:rFonts w:cs="Arial"/>
          <w:i/>
          <w:i/>
          <w:lang w:val="pl-PL"/>
        </w:rPr>
      </w:pPr>
      <w:r>
        <w:rPr>
          <w:lang w:val="en-US" w:eastAsia="en-US"/>
        </w:rPr>
        <w:drawing>
          <wp:inline distT="0" distB="0" distL="0" distR="0">
            <wp:extent cx="575818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współfinansowany ze środków Unii Europejskiej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amach Europejskiego Funduszu Społeczneg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 Nr  ... / 11</w:t>
      </w:r>
    </w:p>
    <w:p>
      <w:pPr>
        <w:pStyle w:val="Normal"/>
        <w:ind w:left="426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zawarta dnia ......... 2011 roku pomiędzy;  Stowarzyszeniem Rozwoju Gminy Łysomice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siedzibą w Łysomicach, przy ul. Warszawskiej 8, </w:t>
      </w:r>
      <w:r>
        <w:rPr>
          <w:sz w:val="24"/>
          <w:szCs w:val="24"/>
          <w:lang w:val="pl-PL"/>
        </w:rPr>
        <w:t>nr KRS 0000153551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prezentowanym przez : Violettę Rucińską – Prezes Stowarzyszenia i Marka Komudę jako      koordynatora Projektu „Przedszkole marzeń II” 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zwanym dalej </w:t>
      </w:r>
      <w:r>
        <w:rPr>
          <w:b/>
          <w:sz w:val="22"/>
          <w:szCs w:val="22"/>
          <w:lang w:val="pl-PL"/>
        </w:rPr>
        <w:t>Zamawiającym</w:t>
      </w:r>
      <w:r>
        <w:rPr>
          <w:sz w:val="22"/>
          <w:szCs w:val="22"/>
          <w:lang w:val="pl-PL"/>
        </w:rPr>
        <w:t>,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............................................................................... 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>reprezentowanym  przez:  ......................................................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</w:t>
      </w:r>
      <w:r>
        <w:rPr>
          <w:b/>
          <w:sz w:val="22"/>
          <w:szCs w:val="22"/>
          <w:lang w:val="pl-PL"/>
        </w:rPr>
        <w:t>Wykonawcą.</w:t>
      </w:r>
      <w:r>
        <w:rPr>
          <w:sz w:val="22"/>
          <w:szCs w:val="22"/>
          <w:lang w:val="pl-PL"/>
        </w:rPr>
        <w:t xml:space="preserve">  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l-PL"/>
        </w:rPr>
        <w:t xml:space="preserve">Niniejszą umowę zawarto bez stosowania przepisów Ustawy z dnia 29 stycznia 2004 r. Prawo              zamówień publicznych (Dz. U. 2006 Nr 164, poz. 1163 ze zm.), w oparciu o zasady efektywnego                             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rządzania finansami – zasady konkurencyjności (Wytyczne w zakresie kwalifikowalności                                       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ów, listopad 2010).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1.  Zamawiający zamawia, a Wykonawca przyjmuje do wykonania zamówienie n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„</w:t>
      </w:r>
      <w:r>
        <w:rPr>
          <w:sz w:val="22"/>
          <w:szCs w:val="22"/>
          <w:lang w:val="pl-PL"/>
        </w:rPr>
        <w:t>Usługę Cateringową do Przedszkola marzeń II” mieszczącego się w Papowie Toruńskim, ul. Warszawska 24 (Szkoła Filialna)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1. Wykonawca zobowiązuje się wykonać zamówienie o którym mowa w § 2 w terminie 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podanym przez Zamawiającego  tzn. od dnia 1 września 2011 r. do 31 lipca 2013 r. – co drugi  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miesiąc w miesiące nieparzyste.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2. Przedmiotem zamówienia jest  „</w:t>
      </w:r>
      <w:r>
        <w:rPr>
          <w:b/>
          <w:sz w:val="22"/>
          <w:szCs w:val="22"/>
          <w:lang w:val="pl-PL"/>
        </w:rPr>
        <w:t xml:space="preserve">Usługa cateringu (co drugi miesiąc - miesiące nieparzyste)    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</w:t>
      </w:r>
      <w:r>
        <w:rPr>
          <w:b/>
          <w:sz w:val="22"/>
          <w:szCs w:val="22"/>
          <w:lang w:val="pl-PL"/>
        </w:rPr>
        <w:t xml:space="preserve">do „Przedszkola  marzeń II”, do którego uczęszczać będą dzieci w okresie od 1 września   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      </w:t>
      </w:r>
      <w:r>
        <w:rPr>
          <w:b/>
          <w:sz w:val="22"/>
          <w:szCs w:val="22"/>
          <w:lang w:val="pl-PL"/>
        </w:rPr>
        <w:t xml:space="preserve">2011 r. do 31 sierpnia 2013 roku” - </w:t>
      </w:r>
      <w:r>
        <w:rPr>
          <w:sz w:val="22"/>
          <w:szCs w:val="22"/>
          <w:lang w:val="pl-PL"/>
        </w:rPr>
        <w:t xml:space="preserve">przygotowanie i dostawa wyżywienia  dla 60 dzieci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w wieku przedszkolnym 3-4 lat, które będą uczęszczać do przedszkola w Papowie Toruńskim,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Gmina Łysomice zatytułowanego „ Przedszkole marzeń II” w okresie od 01.09.2011 r. do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>31.08.2013 r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 xml:space="preserve">3. Przedmiot zamówienia obejmuje przygotowanie dwóch posiłków dziennie tj. obiad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jednodaniowy i podwieczorek dla grupy maksymalnie 60 dzieci. Wartość kaloryczna posiłków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- 1400- 1700 kcal. Posiłki będą dostarczane co drugi miesiąc - w miesiące nieparzyste od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poniedziałku do piątku do godz. 12.00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Zamawiający określa wielkość przedmiotu zamówienia w okresie trwania umowy tj.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01.09.2011 r. do 31.07.2013 r. - </w:t>
      </w:r>
      <w:r>
        <w:rPr>
          <w:rFonts w:cs="Times New Roman" w:ascii="Times New Roman" w:hAnsi="Times New Roman"/>
          <w:b/>
        </w:rPr>
        <w:t>230 dni</w:t>
      </w:r>
      <w:r>
        <w:rPr>
          <w:rFonts w:cs="Times New Roman" w:ascii="Times New Roman" w:hAnsi="Times New Roman"/>
        </w:rPr>
        <w:t xml:space="preserve">  tj. 17.705 obiadów jednodaniowych, 17.705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wieczorków) o ile ilość posiłków nie zostanie dzień wcześniej zmieniona przez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amawiającego. Zamawiający ma obowiązek codziennie (z wyprzedzeniem jednego dnia)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wiadomić o ilości zamówionych posiłków dla dzieci na następny dzień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5. Dzienny jadłospis obejmuje 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ab/>
        <w:t xml:space="preserve">Przykładowe obiady jednodaniowe (jedna porcja zupy – 300 ml. II danie: 7 dkg mięsa,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5 dkg   ziemniaków, 15 dkg surówki )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fasolowa z ziemniakami i porcją mięsa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pomidorowa z ryżem lub makaronem i porcja mięsa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krupnik z ziemniakami i porcja mięsa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a rosołek z zacierką lub makaronem i porcja mięsa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pa pieczarkowa z łazankami i parówka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, kotlet mięsny i surówka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mniaki, wątróbka drobiowa i sałatka z buraczków 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ron, paluszki rybne w sosie pomidorowym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Kluchy ziemniaczane z twarogiem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ogi z mięsem i cebulką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ykładowe podwieczorki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urt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łka z masłem i jabłk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ówka na ciepł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żdżówk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zkopt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ka piaskow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k waniliowy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urt z owocami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zka herbatników i banan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5. Posiłki muszą być urozmaicone. Wysokiej jakości zarówno co do wartości odżywczej, gramatury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ak i estetyki oraz uwzględniać polską tradycję kulinarną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6. Wykonawca dostarcza posiłki własnym transportem i samodzielnie je przygotowuje. Wykonawca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ba o  właściwy stan dostarczania posiłków (posiłki gorące, świeże, smaczne  i estetyczne) oraz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łaściwie dobrane do wieku dziec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7. Wykonawca oświadcza, że posiada pełne uprawnienia potrzebne do świadczenia usługi wydane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z Państwowego Powiatowego Inspektora Sanitarnego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8. Stan posiłków i sposób dowożenia musi spełniać wymogi Państwowej Stacji Sanitarno-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pidemiologiczne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9. W przypadku awarii lub innych nie przewidzianych zdarzeń Wykonawca jest zobowiązany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ewnić posiłki o nie gorszej jakości na swój koszt z innych źródeł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0. Faktury VAT za realizację usługi będą wystawiane raz w miesiącu  do 5 dnia każdego miesiąca za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siąc poprze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1. Zamawiający zastrzega sobie prawo do zmiany w ilości przedmiotu zamówienia. Rozliczenie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inansowe Wykonawcy usługi z Zamawiającym  odbywać się będzie na podstawie faktycznie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ch posiłków i ich ceny jednostkowej 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2. Cena jednego zestawu winna zawierać koszt przygotowania i dostarczania posiłku. Wykonawca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obowiązany jest do przygotowania posiłków o najwyższym standardzie, na bazie produktów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jwyższej jakości i bezpieczeństwem zgodnie z normami HACCP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3. Posiłki muszą spełniać wymogi żywienia zalecane przez Instytut Matki i Dziecka  dla dzieci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dszkolnych w wieku od 3 do 5 lat. Posiłki nie mogą być przygotowywane  z półproduktów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 przypadku wzmożonej zachorowalności lub nieobecności dzieci, Zamawiającemu przysługuj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awo do ograniczenia ilości posiłków z zastrzeżeniem dokonania uprzedzenia Wykonawcy c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jmniej na 1 dzień przed. </w:t>
      </w:r>
    </w:p>
    <w:p>
      <w:pPr>
        <w:pStyle w:val="Bezodstpw"/>
        <w:jc w:val="both"/>
        <w:rPr/>
      </w:pPr>
      <w:r>
        <w:rPr/>
        <w:t xml:space="preserve">15. </w:t>
      </w:r>
      <w:r>
        <w:rPr>
          <w:rFonts w:cs="Times New Roman" w:ascii="Times New Roman" w:hAnsi="Times New Roman"/>
        </w:rPr>
        <w:t>Zamawiający ma obowiązek codziennie (z wyprzedzeniem jednego dnia), powiadomić firmę</w:t>
      </w:r>
      <w:r>
        <w:rPr/>
        <w:t xml:space="preserve"> 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ateringową o ilości zamówionych posiłków dla dzieci na następny dzień.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1. Cena za wykonanie zamówienia dla 60 dzieci za 22 dni robocze ( obiad jednodaniowy                                i podwieczorek, o którym mowa w § 2 wynosi  ......... zł netto + VAT ..... % (tj. ......... zł) czyli łącznie brutto ........</w:t>
      </w:r>
      <w:r>
        <w:rPr>
          <w:b/>
          <w:sz w:val="22"/>
          <w:szCs w:val="22"/>
          <w:lang w:val="pl-PL"/>
        </w:rPr>
        <w:t xml:space="preserve"> zł (słownie: ................................................. złote). Cena za jedną porcję obiadu jednodaniowego wraz z dodatkiem do  podwieczorku wynosi .............. zł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Zapłata za usługę jest współfinansowana ze środków Unii Europejskiej w ramach  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Europejskiego  Funduszu Społeczn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2. Na całkowitą kwotę ...... zł składają się koszty cateringu zapisane w projekcie „Przedszkole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marzeń II”, środki pozyskane w miarę możliwości z innych źródeł przez Zamawiającego oraz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środki niewykorzystane z powodu nieobecności dzieci w przedszkolu.    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sz w:val="22"/>
          <w:szCs w:val="22"/>
          <w:u w:val="single"/>
          <w:lang w:val="pl-PL"/>
        </w:rPr>
        <w:t>Kwota określona w ust 1 jest ceną ryczałtową i obejmuje wykonanie całości przedmiotu</w:t>
      </w:r>
      <w:r>
        <w:rPr>
          <w:sz w:val="22"/>
          <w:szCs w:val="22"/>
          <w:lang w:val="pl-PL"/>
        </w:rPr>
        <w:t xml:space="preserve">  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u w:val="single"/>
          <w:lang w:val="pl-PL"/>
        </w:rPr>
        <w:t>zamówienia, o którym mowa w § 2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>§ 5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1. Zapłata za usługę płatna będzie przelewem, na wskazany przez Wykonawcę rachunek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bankowy, w ciągu 30 dni, od daty dostarczenia Zamawiającemu prawidłowo wystawionej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faktury VAT. 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Data zapłaty faktury będzie datą obciążenia konta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spacing w:before="240" w:after="0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 unormowanych umową zastosowane maja przepisy Kodeksu Cywiln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>Wszelkie zmiany niniejszej umowy mogą być dokonywane pod rygorem nieważności jedynie        w formie pisemnego aneksu, z podpisami upoważnionych przedstawicieli obu stron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rozstrzygania sporów wynikłych na tle wykonania umowy właściwy jest Sąd dla siedziby Zamawiającego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dwóch jednobrzmiących egzemplarzach po jednym dla każdej ze stron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  <w:lang w:val="pl-P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val="en-US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1:00Z</dcterms:created>
  <dc:creator>UG Łysomice</dc:creator>
  <dc:description/>
  <dc:language>en-US</dc:language>
  <cp:lastModifiedBy>Axel</cp:lastModifiedBy>
  <cp:lastPrinted>2011-08-08T10:34:00Z</cp:lastPrinted>
  <dcterms:modified xsi:type="dcterms:W3CDTF">2011-08-09T09:21:00Z</dcterms:modified>
  <cp:revision>2</cp:revision>
  <dc:subject/>
  <dc:title/>
</cp:coreProperties>
</file>