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050.Z.16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2 sierp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erminu składania wniosków o udzielenie pomocy finansowej uczniom na zakup podręczników w roku szkolnym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Na podstawie art. 30 ust.1 ustawy z dnia 8 marca 1990 r. o samorządzie gminnym (Dz. U. z 2001 r. Nr 142, poz.1591, ze zm.) oraz § 3 ust. 3 Rozporządzenia Rady Ministrów z dnia 25 maja 2011 r. w sprawie szczegółowych warunków udzielania pomocy finansowej uczniom na zakup podręczników (Dz. U.  Nr 111, poz. 652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nioski o dofinansowanie zakupu podręczników w ramach Rządowego Programu pomocy uczniom w 2011 r. „Wyprawka szkolna” składa się w terminie do dnia 6 września 2011 roku w szkole, do której uczęszcza 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Szczegółowe warunki udzielania pomocy finansowej uczniom na zakup podręczników </w:t>
        <w:br/>
        <w:t>w ramach Rządowego Programu pomocy uczniom w 2011 r. „Wyprawka szkolna” określa  w/w rozpo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Koordynatorem realizacji zadań Programu na szczeblu gminy jest inspektor ds. oświaty </w:t>
        <w:br/>
        <w:t>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Wykonanie zarządzenia powierza się dyrektorom szkół, dla których organem prowadzącym jest Gmina Łys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ge">
                  <wp:posOffset>7982585</wp:posOffset>
                </wp:positionV>
                <wp:extent cx="1689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ójt Gminy Łysom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/-/ Piotr Ko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.2pt;mso-wrap-distance-left:7.05pt;mso-wrap-distance-right:7.05pt;mso-wrap-distance-top:0pt;mso-wrap-distance-bottom:0pt;margin-top:628.55pt;mso-position-vertical-relative:page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t Gminy Łysom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-/ Piotr Kow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5:00Z</dcterms:created>
  <dc:creator>Urząd Gminy w Lubiczu</dc:creator>
  <dc:description/>
  <cp:keywords/>
  <dc:language>en-US</dc:language>
  <cp:lastModifiedBy>user</cp:lastModifiedBy>
  <cp:lastPrinted>2011-07-04T12:14:00Z</cp:lastPrinted>
  <dcterms:modified xsi:type="dcterms:W3CDTF">2011-08-08T06:17:00Z</dcterms:modified>
  <cp:revision>7</cp:revision>
  <dc:subject/>
  <dc:title>ZARZĄDZENIE NR 0050</dc:title>
</cp:coreProperties>
</file>