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MINNY OŚRODEK POMOCY SPOŁECZNEJ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ŁYSOMICACH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ALIZUJE PROJEKT SYSTEMOWY W RAMACH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ORYTETU VII: PROMOCJA INTEGRACJI SPOŁECZNEJ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YTUŁ PROJEKTU: „LEPSZE JUTRO”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W tym roku GOPS w Łysomicach będzie ponownie realizował projekt „Lepsze Jutro”, w ramach którego 24 osoby zostaną objęte instrumentami aktywnej integracji. </w:t>
      </w:r>
    </w:p>
    <w:p>
      <w:pPr>
        <w:pStyle w:val="Normal"/>
        <w:jc w:val="both"/>
        <w:rPr/>
      </w:pPr>
      <w:r>
        <w:rPr/>
        <w:t>Zachęceni sukcesami poprzednich edycji projektu chcemy kontynuować wzorem lat ubiegłych dotychczasowe formy wsparcia, które są sprawdzone i cieszyły się popularnością  wśród  poprzednich uczestników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Największym problemem społecznym w naszej gminie jest bezrobocie, dlatego 11 osób zostanie skierowanych na szkolenia zawodowe w ramach aktywizacji społecznej, zawodowej  i edukacyjnej o profilu zgodnym  z predyspozycjami  zakwalifikowanych osób (gastronomiczno-hotelarski, brukarski, inne w zależności od potrzeb, kwalifikacji                          i predyspozycji osób zainteresowanych szkoleniem). Planowane zajęcia to m.in.: warsztaty integracyjne, doradztwo zawodowe, trening interpersonalny, szkolenie zawodowe, diagnoza zawodowa, alternatywne formy spędzania wolnego czasu oraz praktyki zawodowe,  wraz z ubezpieczeniem, odzieżą, badaniami lekarskimi, materiałami szkoleniowymi i posiłkiem dla uczestników. Warsztaty i praktyki będą trwały 3 miesiące, od kwietnia do sierpnia przez 5 dni w tygodniu. </w:t>
      </w:r>
    </w:p>
    <w:p>
      <w:pPr>
        <w:pStyle w:val="Normal"/>
        <w:ind w:firstLine="708"/>
        <w:jc w:val="both"/>
        <w:rPr/>
      </w:pPr>
      <w:r>
        <w:rPr/>
        <w:t>Wraz z bezrobociem narasta liczba osób z problemami zdrowotnymi w rodzinie. Problemy te są związane z długotrwałą chorobą oraz niepełnosprawnością. Najbardziej znaczące - to problemy związane z opieką nad niepełnosprawnymi dziećmi, osobami chorymi i zależnymi lub własnymi ograniczeniami zdrowotnymi i niepełnosprawnością.  Te kwestie wymagają wielu działań pomocowych, ze względu na fizyczną lub umysłową niepełnosprawność, ale także na trudności i bariery związane z integracją społeczną                 i zawodową. Wychodząc naprzeciw tym problemom, GOPS  skieruje 13 osób z problemami zdrowotnymi do Klubu Integracji Społecznej, który funkcjonuje przy Gminnym Ośrodku Pomocy Społecznej, a zajęcia odbywać się będą w Sali Konferencyjnej Urzędu Gminy. Planowane zajęcia w KIS to m.in.: warsztaty integracyjne, szkoła rodzica, częściowo realizowana w formie wyjazdowej, wizaż, warsztaty wspierająco-motywacyjne                       z psychologiem, edukacja zdrowotna  wraz z materiałami szkoleniowymi oraz cateringiem. Klub będzie działał raz w tygodniu, przez 2 miesiące od sierpnia do października.</w:t>
      </w:r>
    </w:p>
    <w:p>
      <w:pPr>
        <w:pStyle w:val="Normal"/>
        <w:jc w:val="both"/>
        <w:rPr/>
      </w:pPr>
      <w:r>
        <w:rPr/>
        <w:t>Rekrutacja uczestników odbywać się będzie na podstawie rozmów i wystandaryzowanych ankiet od stycznia do sierpnia 2011 roku.</w:t>
      </w:r>
    </w:p>
    <w:p>
      <w:pPr>
        <w:pStyle w:val="Normal"/>
        <w:jc w:val="both"/>
        <w:rPr/>
      </w:pPr>
      <w:r>
        <w:rPr>
          <w:b/>
        </w:rPr>
        <w:t xml:space="preserve">Osoby zainteresowane wzięciem udziału w projekcie zapraszamy do kontaktu z Gminnym Ośrodkiem Pomocy Społecznej ul. Warszawska 8, 87-148 Łysomice, Nr  tel. (56) 678-36-00, kom. 508-394-505, e-mail: gops@lysomice.pl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Kierownik GOPS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Zofia Karp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3370</wp:posOffset>
            </wp:positionH>
            <wp:positionV relativeFrom="paragraph">
              <wp:posOffset>151765</wp:posOffset>
            </wp:positionV>
            <wp:extent cx="1720215" cy="5524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18" t="21496" r="9618" b="23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0675</wp:posOffset>
            </wp:positionH>
            <wp:positionV relativeFrom="paragraph">
              <wp:posOffset>151765</wp:posOffset>
            </wp:positionV>
            <wp:extent cx="1461135" cy="55245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 Rounded MT Bold" w:hAnsi="Arial Rounded MT Bold" w:cs="ArialMT-Bold"/>
          <w:b/>
          <w:b/>
          <w:bCs/>
          <w:color w:val="231F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Projekt współfinansowany jest przez Unię Europejską  </w:t>
        <w:br/>
        <w:t xml:space="preserve">        w ramach Europejskiego Funduszu Społecznego</w:t>
      </w:r>
    </w:p>
    <w:p>
      <w:pPr>
        <w:pStyle w:val="Normal"/>
        <w:rPr>
          <w:rFonts w:ascii="Arial Rounded MT Bold" w:hAnsi="Arial Rounded MT Bold" w:cs="ArialMT-Bold"/>
          <w:b/>
          <w:b/>
          <w:bCs/>
          <w:color w:val="231F20"/>
          <w:sz w:val="20"/>
          <w:szCs w:val="20"/>
        </w:rPr>
      </w:pPr>
      <w:r>
        <w:rPr>
          <w:rFonts w:cs="ArialMT-Bold" w:ascii="Arial Rounded MT Bold" w:hAnsi="Arial Rounded MT Bold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 Rounded MT Bold" w:hAnsi="Arial Rounded MT Bold" w:cs="TimesNewRomanPSMT;Arial"/>
          <w:i/>
          <w:i/>
          <w:color w:val="231F20"/>
          <w:sz w:val="20"/>
          <w:szCs w:val="20"/>
        </w:rPr>
      </w:pPr>
      <w:r>
        <w:rPr>
          <w:rFonts w:cs="TimesNewRomanPSMT;Arial" w:ascii="Arial Rounded MT Bold" w:hAnsi="Arial Rounded MT Bold"/>
          <w:i/>
          <w:color w:val="231F20"/>
          <w:sz w:val="20"/>
          <w:szCs w:val="20"/>
        </w:rPr>
      </w:r>
    </w:p>
    <w:p>
      <w:pPr>
        <w:pStyle w:val="Normal"/>
        <w:rPr>
          <w:rFonts w:ascii="Arial Rounded MT Bold" w:hAnsi="Arial Rounded MT Bold" w:cs="TimesNewRomanPSMT;Arial"/>
          <w:color w:val="231F20"/>
        </w:rPr>
      </w:pPr>
      <w:r>
        <w:rPr>
          <w:rFonts w:cs="TimesNewRomanPSMT;Arial" w:ascii="Arial Rounded MT Bold" w:hAnsi="Arial Rounded MT Bold"/>
          <w:color w:val="231F20"/>
        </w:rPr>
      </w:r>
    </w:p>
    <w:p>
      <w:pPr>
        <w:pStyle w:val="Normal"/>
        <w:tabs>
          <w:tab w:val="clear" w:pos="708"/>
          <w:tab w:val="left" w:pos="5835" w:leader="none"/>
          <w:tab w:val="left" w:pos="5880" w:leader="none"/>
        </w:tabs>
        <w:rPr/>
      </w:pPr>
      <w:r>
        <w:rPr/>
        <w:tab/>
        <w:tab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49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72565</wp:posOffset>
                  </wp:positionH>
                  <wp:positionV relativeFrom="paragraph">
                    <wp:posOffset>127635</wp:posOffset>
                  </wp:positionV>
                  <wp:extent cx="1510030" cy="570865"/>
                  <wp:effectExtent l="0" t="0" r="0" b="0"/>
                  <wp:wrapNone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573405</wp:posOffset>
                  </wp:positionV>
                  <wp:extent cx="1670685" cy="536575"/>
                  <wp:effectExtent l="0" t="0" r="0" b="0"/>
                  <wp:wrapSquare wrapText="bothSides"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618" t="21496" r="9618" b="23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MINNY OŚRODEK POMOCY  SPOŁECZNEJ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ŁYSOMICACH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Kontynuuje projekt systemowy z EFS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w ramach Programu Operacyjnego Kapitał Ludzki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t. „Lepsze Jutro”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Priorytet VII. Promocja integracji społecznej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Działanie 7.1. Rozwój i upowszechnienie aktywnej integracji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Poddziałanie 7.1.1 Rozwój i upowszechnianie aktywnej integracji                 przez ośrodki pomocy społecznej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 xml:space="preserve">wdrażany przez Regionalny Ośrodek Polityki Społecznej w Toruniu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Celem głównym projektu jest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ktywizacja 24 osób zagrożonych wykluczeniem społecznym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terenu Gminy Łysomice poprzez zastosowanie kompleksowego systemu wsparcia od I do XII 2011 rok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34:00Z</dcterms:created>
  <dc:creator>Windows XP User</dc:creator>
  <dc:description/>
  <cp:keywords/>
  <dc:language>en-US</dc:language>
  <cp:lastModifiedBy>Axel</cp:lastModifiedBy>
  <cp:lastPrinted>2011-02-17T11:23:00Z</cp:lastPrinted>
  <dcterms:modified xsi:type="dcterms:W3CDTF">2011-07-05T11:51:00Z</dcterms:modified>
  <cp:revision>13</cp:revision>
  <dc:subject/>
  <dc:title> </dc:title>
</cp:coreProperties>
</file>