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LETN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ORLIKA PIŁKI NOŻNEJ W SEZONIE 2011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BOY</w:t>
        <w:tab/>
        <w:tab/>
        <w:t xml:space="preserve"> 6. LA FURIA ROJ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ON</w:t>
        <w:tab/>
        <w:tab/>
        <w:t xml:space="preserve">              7. LULKOWO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C MOSKAL                   8. MAGICZNA TĘCZ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RBO GROSZKI</w:t>
        <w:tab/>
        <w:t xml:space="preserve">            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TFOL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29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6.08.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3.08.20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 16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 17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8.00- 18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 19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Dom</dc:creator>
  <dc:description/>
  <cp:keywords/>
  <dc:language>en-US</dc:language>
  <cp:lastModifiedBy>Madzias</cp:lastModifiedBy>
  <dcterms:modified xsi:type="dcterms:W3CDTF">2011-06-29T16:22:00Z</dcterms:modified>
  <cp:revision>10</cp:revision>
  <dc:subject/>
  <dc:title>HARMONOGRAM ROZGRYWEK WEEKENDOWEJ AMATORSKIEJ</dc:title>
</cp:coreProperties>
</file>