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rPr>
          <w:rFonts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575818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współfinansowany ze środków Unii Europejskiej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amach Europejskiego Funduszu Społecznego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ab/>
        <w:tab/>
        <w:tab/>
        <w:tab/>
        <w:tab/>
        <w:tab/>
      </w:r>
    </w:p>
    <w:p>
      <w:pPr>
        <w:pStyle w:val="Normal"/>
        <w:ind w:left="426" w:hanging="0"/>
        <w:jc w:val="center"/>
        <w:rPr/>
      </w:pPr>
      <w:r>
        <w:rPr>
          <w:i/>
          <w:sz w:val="24"/>
          <w:szCs w:val="24"/>
          <w:lang w:val="pl-PL"/>
        </w:rPr>
        <w:t>Koordynator Projektu nr WND-POKL.09.01.01-04-029/09  pt. „Przedszkole marzeń” realizowanego w ramach  Europejskiego Funduszu Społecznego Program Operacyjny          Kapitał Ludzki, przez Stowarzyszenie Rozwoju Gminy Łysomice z siedzibą w Łysomicach               przy ul. Warszawskiej 8</w:t>
      </w:r>
    </w:p>
    <w:p>
      <w:pPr>
        <w:pStyle w:val="Normal"/>
        <w:ind w:left="426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składa</w:t>
      </w:r>
    </w:p>
    <w:p>
      <w:pPr>
        <w:pStyle w:val="Normal"/>
        <w:ind w:left="42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wiązku z faktem, iż Zleceniodawca przedmiotu zamówienia planuje przeznaczyć na jego realizację kwotę poniżej wyrażonej złotych równowartości kwoty 14.000 euro, zamówienie będzie realizowane na podstawie art. 4 Ustawy z dnia 29 stycznia 2004 r. Prawo zamówień publicznych (Dz. U. z 2007 r. Nr 223 poz. 1655), zatem zapytanie ofertowe ma jedynie charakter sondażu rynkow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leceniodawca nie dopuszcza możliwości składania ofert częściow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leceniodawca nie dopuszcza możliwości składania ofert wariantow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leceniodawca nie dopuszcza możliwości powierzenia przez Wykonawcę części zamówienia podwykonawcom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ZLECENIO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owarzyszenie Rozwoju Gminy Łysom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l. Warszawsk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-148 Łysom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P: 879-23-48-6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III.         OPIS PRZEDMIOTU ZAMÓWIENI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pl-PL"/>
        </w:rPr>
        <w:t>Przedmiotem zamówienia jest zakup zabawek i pomocy dydaktycznych do „Przedszkola marzeń”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pl-PL"/>
        </w:rPr>
        <w:t>Zabawki i pomoce dydaktyczne będą dostarczone do „Przedszkola marzeń”, Papowo Toruńskie, ul. Warszawska 24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-720" w:firstLine="1080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  <w:r>
        <w:rPr>
          <w:b/>
          <w:lang w:val="pl-PL"/>
        </w:rPr>
        <w:t>V.           ZŁOŻONA OFERTA POWINNA ZAWIERAĆ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zwę i adres oferent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pl-PL"/>
        </w:rPr>
        <w:t>Cena oferty musi zostać przedstawiona jako cena brutto (netto + podatek VAT)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ferta powinna zawierać opis i cenę nawiązującą do parametrów wyszczególnionych w zapytaniu ofertowym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oferowana cena powinna uwzględniać wszelkie koszty związane z realizacją zamówienia, świadczonego przez okres i na warunkach określonych w ofercie Wykonawcy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kazane jest aby oferta zawierała również inne dodatkowe informacje (warunki płatności, maksymalny czas realizacji, możliwe do uzyskania upusty)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powinna być sporządzona na papierze firmowym oferenta lub opatrzona pieczątką firmową, posiadać datę sporządzenia oraz powinna być podpisana przez oferenta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pl-PL"/>
        </w:rPr>
        <w:t xml:space="preserve">Oferta powinna być przesłana za pośrednictwem poczty, kuriera, e-mailem lub odebrana osobiście przez kupującego.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pl-PL"/>
        </w:rPr>
        <w:t xml:space="preserve">Ofertę należy złożyć w terminie do dnia </w:t>
      </w:r>
      <w:r>
        <w:rPr>
          <w:b/>
          <w:sz w:val="24"/>
          <w:szCs w:val="24"/>
          <w:lang w:val="pl-PL"/>
        </w:rPr>
        <w:t xml:space="preserve">12 maja 2011 r  do godz. 14.00   </w:t>
      </w:r>
      <w:r>
        <w:rPr>
          <w:sz w:val="24"/>
          <w:szCs w:val="24"/>
          <w:lang w:val="pl-PL"/>
        </w:rPr>
        <w:t xml:space="preserve">                 w sekretariacie Urzędu Gminy Łysomice, ul. Warszawska 8, 87-148 Łysomice, drogą pocztową na powyższy adres, bądź faksem 56  678 35 05 lub e-mailem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y złożone po terminie będą zwrócone składającym bez otwiera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wyborze najkorzystniejszej oferty, Zleceniodawca zawiadomi niezwłocznie wszystkie podmioty, które przesłały oferty w ustalonym termin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firma, której oferta została wybrana, uchyla się od zawarcia umowy, Zleceniodawca może wybrać najkorzystniejszą spośród pozostałych ofert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ind w:left="-720" w:firstLine="1080"/>
        <w:rPr>
          <w:b/>
          <w:b/>
          <w:lang w:val="pl-PL"/>
        </w:rPr>
      </w:pPr>
      <w:r>
        <w:rPr>
          <w:b/>
          <w:lang w:val="pl-PL"/>
        </w:rPr>
        <w:tab/>
        <w:t xml:space="preserve">       VII.</w:t>
        <w:tab/>
        <w:t xml:space="preserve">       OCENA OFERT I SPOSÓB ZAPŁATY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złożenia ofert przez więcej niż jednego Wykonawcę, Zleceniodawca dokona oceny ważnych ofert na podstawie poniżej przedstawionych kryteriów oceny ofert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ena towaru 80 %,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ermin dostawy 1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ermin zapłaty 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pl-PL"/>
        </w:rPr>
        <w:t>Zleceniodawca zapłaci przelewem, w terminie 14 dni od chwili dostarczenia towaru             i wystawienia faktur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łączniki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łącznik nr 1 – zabawk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łącznik nr 2 – pomoce dydaktycz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Łysomice, 28.04.2011 r.</w:t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- zabaw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48"/>
        <w:gridCol w:w="3056"/>
        <w:gridCol w:w="720"/>
        <w:gridCol w:w="16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miary (długość, szerokość, wysokość w c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wierdza – pomoc dydaktyczna (mule), kolorowe klocki w różnych kształtach do ćwiczeń motoryki małe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, 20-26, 3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bliczka ze szlaczkami drewniana z drewnianym pisakiem w zestawi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5-35, 20-25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ształty, kolory – nakładanka wykonane z drewnianych lakierowanych elementów w 5 różnych kolorach i kształtach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, 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arówka ze zwierzętami drewnia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Wymiary zwierzątek: od 7x3cm do 8x8,5cm, wym. cięż. </w:t>
            </w:r>
            <w:r>
              <w:rPr>
                <w:sz w:val="24"/>
                <w:szCs w:val="24"/>
              </w:rPr>
              <w:t>25-30x10-15x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iedronka ze śrubami drewniana z 6 czarnymi śrub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x15-20x1-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źwiękowe kostki – farma (zabawka składa się z 2 sześcianów z obrazkami zwierzą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kostki o wym. 5-10x5-10x5-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Zwierzątka z farmy (4 puzzle konturowe podzielone na 2,3 i 4 elementy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rubość puzzli ok. 4 mm, wym. obrazka 15-25x10-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ierzątka afrykańskie (wymiary i opis jak wyże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ś – układanka na kołeczkach, edukacyjna układan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x20-28x1-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rania – nakładanka, 10 elementów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-32x20-25x1-1,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Rzeczy wokół nas –nakładanka, dane jak wyżej – lp.1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eometryczne kształty z tworzywa, 230-270 kolorowych figur,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ok. 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noga Agata. Min. 18 pierścieni kolorowych  z drewna o średnicy 3-5 cm oraz drewniana kostka z 6 kolor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rewniane klocki kolorowe 40-60 klocków o różnych kształta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 3-4x3-4x1-2 do 8-12x3-4x3-4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ocki wafle, 40-60 klocków konstrukcyjnych - standardowy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cki jeżyki, 150-200 elementó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cynki – dzikie zwierzęta, zestaw 6 pacyne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20-2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ltikącik, posiada makatkę z kieszeniami do przechowywania pacynek oraz półeczki do książek lub do zabawy w skle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20x75-85x150-17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owy pociąg, Części do układania (liczby ze zwierzętami) wkłada się do drewnianej podstawk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x25-30x1,5-2,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wocowy ekspres, kolorowy pociąg z wagonikami wypełnionymi owocami (10 wagoników z cyframi od 1-10, lokomotywa, chmurki z ilustracją owocó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ry lokomotywy: 15-18x 12-16 c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łyska dla lalek wykonana z drewn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x27-35x45-5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rewniany domek sąsiadów. Domek z mebelkami oraz sypialnią, pokojem dziennym, kuchnią i tarasem z ogródkiem oraz kilka drewnianych postaci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yk z zakupami, min. 15 elementó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iary koszyka 25-30x20-25x10-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taw małego lekarza, akcesoria niezbędne podczas zabawy w lekarz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z kalkulatore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x16-20x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ń na biegunach posiada wygodne siedzisko oraz uchwyty do trzyman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x25-32x40-4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abirynt na ścianę „samolot Gucia”, z przesuwnymi kształt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x30-4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araż z drogą, 3 poziomowy garaż z windą oraz myjnią, 2 auta, stacja benzynowa, stanowisko diagnostyczne oraz 3 metry drogi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estaw narzędzi z tworzywa sztucznego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x20-3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eżdżające samochod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-25x6-10x30-38 cm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mochodziki o wymiarach min. 4x3,5x1,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estaw instrumentów 2, drewniane jajka, tamburyn, pałeczka z dzwoneczkami, drewniane jingile, taneczne łyżeczki,  (5 instrumentów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staniety z rączką wykonane z drew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ługość 20-24 cm, obwód klapsów 8-11 x 4-6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ózek dla lalki, lekki, składany wózek spacerowy z daszkiem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anna z akcesoriami do pielęgnacji lalek: mydełko, nocnik, pieluszka, buteleczka, tubka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40-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ękka duża lala z włosami, z głosem, zasilana bateriam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55-6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iękkie pojazdy z rączką na baterie, wydają warczący odgłos pojazdu spychacz, betoniarka, ciężarówk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x5-8x8-11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urzacz wydający dźwięk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20-2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taw do piasku – wiaderko z sitkiem, grabki, łopatka i foremki do piask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anka sznurkow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2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łki piankowe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gumowa gimnastycz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gumowa gimnastycz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- Pomoce dyd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48"/>
        <w:gridCol w:w="3056"/>
        <w:gridCol w:w="720"/>
        <w:gridCol w:w="16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miary (długość, szerokość, wysokość w c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elurowa tablica zawierająca listę obecności i humoru (min. 30 szt. wizytówek)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25 x 65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ęzyczkowe przygody i inne bajeczki logopedyczne- pomoc dla logopedów i nauczyciel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ga szalkowa wyposażona w zestaw odważnikó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Gruszka wypełniona granulatem, dopasowująca się kształtem do osoby siedzącej, pokryta trwałą tkaniną. </w:t>
            </w:r>
            <w:r>
              <w:rPr>
                <w:sz w:val="24"/>
                <w:szCs w:val="24"/>
              </w:rPr>
              <w:t xml:space="preserve">Waga ok. 2-5-3 kg.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lor pomarańczowy, zielony i żół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Zestaw z Królewiczem – duża dekoracja do samodzielnego zawieszenia na ścianie. </w:t>
            </w:r>
            <w:r>
              <w:rPr>
                <w:sz w:val="24"/>
                <w:szCs w:val="24"/>
              </w:rPr>
              <w:t xml:space="preserve">Wykonana z twardej tektury z otworem do zawieszania. 3 dekoracje.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ólewicz – 65-70 x 45-50cm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łac – 50-60 x 45-50 c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 – 50-60 x 45-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klejki na szatnie (zestaw 25 naklejek do oznakowania miejsca w szatni, szufladzie, itp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klejka pojedyńcza 4-6 cm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ierzęta x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gród x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órka mał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 do 1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agadki obrazkowo dźwiękowe - „Odgłosy przyrody”. 20 zagadek – każda składa się ze ścieżki dźwiękowej oraz karty ze zdjęciami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Format A-4, oprawa: teczka, zeszyt A-5, 8 str. plansze – 20 dwustronnie kolorowych kart, płyta CD, plastikowe kieszonki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agadki obrazkowo dźwiękowe - „Dźwięki naszego otoczenia”. 20 zagadek – każda składa się ze ścieżki dźwiękowej oraz karty ze zdjęciami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Format A-4, oprawa: teczka, zeszyt A-5, 8 str. plansze – 20 dwustronnie kolorowych kart, płyta CD, plastikowe kieszonki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sadki ergonomiczne na ołówki i kredk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 – 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p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1:00Z</dcterms:created>
  <dc:creator>UG Łysomice</dc:creator>
  <dc:description/>
  <cp:keywords/>
  <dc:language>en-US</dc:language>
  <cp:lastModifiedBy>Sekretarka</cp:lastModifiedBy>
  <cp:lastPrinted>2011-04-28T09:47:00Z</cp:lastPrinted>
  <dcterms:modified xsi:type="dcterms:W3CDTF">2011-05-04T08:11:00Z</dcterms:modified>
  <cp:revision>2</cp:revision>
  <dc:subject/>
  <dc:title> </dc:title>
</cp:coreProperties>
</file>