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>Wojewódzki Inspektorat Ochrony Roślin i Nasiennictwa w Bydgoszczy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Oddział Toruń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, fax. 56/6528220,21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de-DE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de-DE"/>
        </w:rPr>
        <w:t>o-torun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de-D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de-D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24655</wp:posOffset>
            </wp:positionH>
            <wp:positionV relativeFrom="margin">
              <wp:posOffset>1536065</wp:posOffset>
            </wp:positionV>
            <wp:extent cx="1440180" cy="1438275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Kujawsko-pomors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Toruń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Chowacz czterozębny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Rzepak ozimy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bCs/>
          <w:color w:val="FF0000"/>
          <w:sz w:val="20"/>
          <w:szCs w:val="20"/>
        </w:rPr>
        <w:t>06.04.2011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i/>
          <w:sz w:val="20"/>
          <w:szCs w:val="20"/>
        </w:rPr>
        <w:tab/>
        <w:t>Uszkodzenia łodyg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rzepaku ozimego stwierdzono pojaw chrząszczy chowacza czterozębnego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chowacza czterozębnego należy podjąć po przeprowadzeniu obserwacji na plant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hrząszcze chowacza czterozębnego pojawiają się na plantacjach rzepaku wiosną, kilka dni </w:t>
        <w:br/>
        <w:t>po chowaczu brukwiaczku. Szkody na plantacji rzepaku wyrządzają chrząszcze oraz larwy. Chrząszcze żerując wygryzają otwory na liściach, uszkadzają również ogonki liściowe. Larwy natomiast drążą korytarze w ogonkach liściowych, łodydze i szyjce korzeniowej roślin. Uszkodzenia roślin są bramą wejściową dla chorób grzybowych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zwalczające wykonuje się w przypadku przekroczenia progu ekonomicznej szkodliwości:</w:t>
      </w:r>
    </w:p>
    <w:p>
      <w:pPr>
        <w:pStyle w:val="Akapitzlist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wierdzenia 6 chrząszczy na 25 roślinach lub</w:t>
      </w:r>
    </w:p>
    <w:p>
      <w:pPr>
        <w:pStyle w:val="Akapitzlist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dłowienia w ciągu kolejnych 3 dni średnio około 20 sztuk chrząszczy w jednym żółtym naczyniu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graniczyć występowanie szkodnika można także poprzez stosowanie: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idłowej agrotechniki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zolacji przestrzennej od innych roślin krzyżowych i  warzyw kapustnych,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siewu odmian późno wznawiających wegetację wiosną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142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godnie z ustawą o ochronie roślin:</w:t>
    </w:r>
  </w:p>
  <w:p>
    <w:pPr>
      <w:pStyle w:val="Normal"/>
      <w:numPr>
        <w:ilvl w:val="0"/>
        <w:numId w:val="4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i środkami ochrony roślin wykonuje się z uwzględnieniem stosowania w pierwszej kolejności metod biologicznych, agrotechnicznych, hodowlanych lub integrowanej ochrony roślin.</w:t>
    </w:r>
  </w:p>
  <w:p>
    <w:pPr>
      <w:pStyle w:val="Normal"/>
      <w:numPr>
        <w:ilvl w:val="0"/>
        <w:numId w:val="4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Można stosować wyłącznie środki ochrony roślin dopuszczone do obrotu oraz zgodnie z etykietą-instrukcją stosowania, ściśle z podanymi w niej zaleceniami, oraz w taki sposób, aby nie dopuścić do zagrożenia zdrowia człowieka, zwierząt lub środowiska.</w:t>
    </w:r>
  </w:p>
  <w:p>
    <w:pPr>
      <w:pStyle w:val="Normal"/>
      <w:numPr>
        <w:ilvl w:val="0"/>
        <w:numId w:val="4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stosuje się sprzętem sprawnym technicznie.</w:t>
    </w:r>
  </w:p>
  <w:p>
    <w:pPr>
      <w:pStyle w:val="Normal"/>
      <w:numPr>
        <w:ilvl w:val="0"/>
        <w:numId w:val="4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</w:r>
  </w:p>
  <w:p>
    <w:pPr>
      <w:pStyle w:val="Normal"/>
      <w:numPr>
        <w:ilvl w:val="0"/>
        <w:numId w:val="4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 xml:space="preserve">Posiadacze gruntów, na których prowadzone są zabiegi ochrony roślin, są obowiązani </w:t>
      <w:br/>
      <w:t xml:space="preserve">do prowadzenia ewidencji tych zabiegów i przechowywania jej co najmniej przez okres 2 lat </w:t>
      <w:br/>
      <w:t>od dnia wykonywania zabiegu ochrony roślin.</w:t>
    </w:r>
  </w:p>
  <w:p>
    <w:pPr>
      <w:pStyle w:val="Normal"/>
      <w:ind w:left="720" w:hanging="0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ind w:left="720" w:hanging="720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UWAGA: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Informacje o środkach ochrony roślin dopuszczonych przez Ministra Rolnictwa i Rozwoju Wsi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do obrotu i stosowania w Polsce są dostępne pod adresem:</w:t>
    </w:r>
  </w:p>
  <w:p>
    <w:pPr>
      <w:pStyle w:val="Normal"/>
      <w:ind w:left="720" w:hanging="720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http://www.minrol.gov.pl &gt; Informacje branżowe &gt; Produkcja roślinna &gt; Ochrona roślin</w:t>
    </w:r>
  </w:p>
  <w:p>
    <w:pPr>
      <w:pStyle w:val="Footer"/>
      <w:rPr>
        <w:rFonts w:ascii="Times New Roman" w:hAnsi="Times New Roman" w:cs="Times New Roman"/>
        <w:b/>
        <w:b/>
        <w:color w:val="FF0000"/>
        <w:sz w:val="20"/>
        <w:szCs w:val="20"/>
      </w:rPr>
    </w:pPr>
    <w:r>
      <w:rPr>
        <w:rFonts w:cs="Times New Roman" w:ascii="Times New Roman" w:hAnsi="Times New Roman"/>
        <w:b/>
        <w:color w:val="FF0000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>Kierownik Oddziału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>Andrzej Stefański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38:00Z</dcterms:created>
  <dc:creator>WG</dc:creator>
  <dc:description/>
  <dc:language>en-US</dc:language>
  <cp:lastModifiedBy>WIORiN Bydgoszcz</cp:lastModifiedBy>
  <cp:lastPrinted>2011-04-07T08:11:00Z</cp:lastPrinted>
  <dcterms:modified xsi:type="dcterms:W3CDTF">2011-04-07T06:12:00Z</dcterms:modified>
  <cp:revision>20</cp:revision>
  <dc:subject/>
  <dc:title/>
</cp:coreProperties>
</file>