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 w Bydgoszcz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Toruń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56/6528220,21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de-DE"/>
        </w:rPr>
        <w:t>o-torun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Kujawsko-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Toru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brukwiacz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06.04.2011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a temperatura otoczenia osiągnie 10-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iewu odmian późno wznawiających wegetację wiosn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środkami ochrony roślin wykonuje się z uwzględnieniem stosowania w pierwszej kolejności metod biologicznych, agrotechnicznych, hodowlanych lub integrowanej ochrony roślin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2 lat 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Kierownik Oddział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Andrzej Stefański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0:00Z</dcterms:created>
  <dc:creator>WG</dc:creator>
  <dc:description/>
  <dc:language>en-US</dc:language>
  <cp:lastModifiedBy>WIORiN Bydgoszcz</cp:lastModifiedBy>
  <cp:lastPrinted>2011-04-07T08:10:00Z</cp:lastPrinted>
  <dcterms:modified xsi:type="dcterms:W3CDTF">2011-04-07T06:11:00Z</dcterms:modified>
  <cp:revision>25</cp:revision>
  <dc:subject/>
  <dc:title/>
</cp:coreProperties>
</file>