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260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7429500" cy="514350"/>
                <wp:effectExtent l="0" t="987425" r="0" b="695960"/>
                <wp:wrapTight wrapText="bothSides">
                  <wp:wrapPolygon edited="0">
                    <wp:start x="2" y="10613"/>
                    <wp:lineTo x="24" y="10080"/>
                    <wp:lineTo x="74" y="9547"/>
                    <wp:lineTo x="151" y="8987"/>
                    <wp:lineTo x="255" y="8480"/>
                    <wp:lineTo x="386" y="7947"/>
                    <wp:lineTo x="541" y="7413"/>
                    <wp:lineTo x="724" y="6907"/>
                    <wp:lineTo x="930" y="6427"/>
                    <wp:lineTo x="1163" y="5920"/>
                    <wp:lineTo x="1420" y="5440"/>
                    <wp:lineTo x="1698" y="4987"/>
                    <wp:lineTo x="2001" y="4533"/>
                    <wp:lineTo x="2326" y="4107"/>
                    <wp:lineTo x="2673" y="3680"/>
                    <wp:lineTo x="3039" y="3280"/>
                    <wp:lineTo x="3425" y="2907"/>
                    <wp:lineTo x="3829" y="2560"/>
                    <wp:lineTo x="4252" y="2213"/>
                    <wp:lineTo x="4689" y="1893"/>
                    <wp:lineTo x="5143" y="1600"/>
                    <wp:lineTo x="5612" y="1333"/>
                    <wp:lineTo x="6092" y="1067"/>
                    <wp:lineTo x="6585" y="853"/>
                    <wp:lineTo x="7089" y="667"/>
                    <wp:lineTo x="7601" y="480"/>
                    <wp:lineTo x="8121" y="347"/>
                    <wp:lineTo x="8649" y="213"/>
                    <wp:lineTo x="9183" y="133"/>
                    <wp:lineTo x="9720" y="53"/>
                    <wp:lineTo x="10259" y="27"/>
                    <wp:lineTo x="10800" y="0"/>
                    <wp:lineTo x="11341" y="27"/>
                    <wp:lineTo x="11880" y="53"/>
                    <wp:lineTo x="12417" y="133"/>
                    <wp:lineTo x="12951" y="213"/>
                    <wp:lineTo x="13479" y="347"/>
                    <wp:lineTo x="13999" y="480"/>
                    <wp:lineTo x="14511" y="667"/>
                    <wp:lineTo x="15015" y="853"/>
                    <wp:lineTo x="15508" y="1067"/>
                    <wp:lineTo x="15988" y="1333"/>
                    <wp:lineTo x="16457" y="1600"/>
                    <wp:lineTo x="16911" y="1893"/>
                    <wp:lineTo x="17348" y="2213"/>
                    <wp:lineTo x="17771" y="2560"/>
                    <wp:lineTo x="18175" y="2907"/>
                    <wp:lineTo x="18561" y="3280"/>
                    <wp:lineTo x="18927" y="3680"/>
                    <wp:lineTo x="19274" y="4107"/>
                    <wp:lineTo x="19599" y="4533"/>
                    <wp:lineTo x="19902" y="4987"/>
                    <wp:lineTo x="20180" y="5440"/>
                    <wp:lineTo x="20437" y="5920"/>
                    <wp:lineTo x="20670" y="6427"/>
                    <wp:lineTo x="20876" y="6907"/>
                    <wp:lineTo x="21059" y="7413"/>
                    <wp:lineTo x="21214" y="7947"/>
                    <wp:lineTo x="21345" y="8480"/>
                    <wp:lineTo x="21449" y="8987"/>
                    <wp:lineTo x="21526" y="9547"/>
                    <wp:lineTo x="21576" y="10080"/>
                    <wp:lineTo x="21598" y="106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ADA SOŁEC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W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APOWIE TORUŃSKI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5664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3pt;margin-top:36pt;width:584.95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RADA SOŁEC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W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APOWIE TORUŃSKIM</w:t>
                      </w:r>
                    </w:p>
                  </w:txbxContent>
                </v:textbox>
                <v:path textpathok="t"/>
                <v:textpath on="t" fitshape="t" string="RADA SOŁECKA&#10;W &#10;PAPOWIE TORUŃSKIM" style="font-family:&quot;Times New Roman&quot;;font-size: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iCs/>
          <w:sz w:val="56"/>
        </w:rPr>
      </w:pPr>
      <w:r>
        <w:rPr>
          <w:i/>
          <w:iCs/>
          <w:sz w:val="56"/>
        </w:rPr>
        <w:t xml:space="preserve">ZAPRASZA NA </w:t>
      </w:r>
    </w:p>
    <w:p>
      <w:pPr>
        <w:pStyle w:val="Normal"/>
        <w:jc w:val="center"/>
        <w:rPr/>
      </w:pPr>
      <w:r>
        <w:rPr>
          <w:i/>
          <w:iCs/>
          <w:sz w:val="56"/>
        </w:rPr>
        <w:t>WYJAZD DO</w:t>
      </w:r>
      <w:r>
        <w:rPr>
          <w:sz w:val="48"/>
        </w:rPr>
        <w:t xml:space="preserve"> </w:t>
      </w:r>
    </w:p>
    <w:p>
      <w:pPr>
        <w:pStyle w:val="Heading4"/>
        <w:rPr/>
      </w:pPr>
      <w:r>
        <w:rPr/>
        <w:t xml:space="preserve">GÓRKI KLASZTORNEJ </w:t>
      </w:r>
    </w:p>
    <w:p>
      <w:pPr>
        <w:pStyle w:val="Normal"/>
        <w:rPr/>
      </w:pPr>
      <w:r>
        <w:rPr/>
      </w:r>
    </w:p>
    <w:p>
      <w:pPr>
        <w:pStyle w:val="Heading5"/>
        <w:rPr>
          <w:sz w:val="96"/>
        </w:rPr>
      </w:pPr>
      <w:r>
        <w:rPr>
          <w:sz w:val="96"/>
        </w:rPr>
        <w:t xml:space="preserve">NA MISTERIUM MĘKI PAŃSKIEJ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WYJAZD: 16 KWIETNIA (sobota) O GODZ. 9.00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7"/>
        <w:jc w:val="center"/>
        <w:rPr/>
      </w:pPr>
      <w:r>
        <w:rPr/>
        <w:t>Z PARKINGU PRZY KOŚCIEL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W PAPOWIE TOR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6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  <w:t>CENA: 20 ZŁ/OSOBA</w:t>
      </w:r>
    </w:p>
    <w:p>
      <w:pPr>
        <w:pStyle w:val="Normal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</w:r>
    </w:p>
    <w:p>
      <w:pPr>
        <w:pStyle w:val="TextBody"/>
        <w:rPr/>
      </w:pPr>
      <w:r>
        <w:rPr/>
        <w:t xml:space="preserve">Zgłoszenia i informacje: </w:t>
      </w:r>
    </w:p>
    <w:p>
      <w:pPr>
        <w:pStyle w:val="TextBody"/>
        <w:rPr/>
      </w:pPr>
      <w:r>
        <w:rPr/>
        <w:t>p. Irena Grzankowska tel. 56 678 32 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39:00Z</dcterms:created>
  <dc:creator>p.pyrek</dc:creator>
  <dc:description/>
  <cp:keywords/>
  <dc:language>en-US</dc:language>
  <cp:lastModifiedBy>RI</cp:lastModifiedBy>
  <dcterms:modified xsi:type="dcterms:W3CDTF">2011-03-16T11:49:00Z</dcterms:modified>
  <cp:revision>4</cp:revision>
  <dc:subject/>
  <dc:title> </dc:title>
</cp:coreProperties>
</file>