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decznie zapraszamy na zajęcia decoupage. Słowo decoupage pochodzi od francuskiego czasownika „decouper” – wycinać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HARMONOGRAM ZAJĘĆ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-17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l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5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kwiet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l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som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lko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ęcia odbywać się będą w każdej Bibliotece Publicznej od lutego do czerwca br. Techniki decoupage będzie uczyć pani Marta Gużyńska – instruktorka z Młodzieżowego Domu Kultury z Torunia. Zajęcia są bezpłatne i skierowane do każdego mieszkańca gminy. Ze względu na ograniczoną liczbę uczestników (grupa do 15 osób) na zajęcia należy zapisać się telefonicznie, lub w bibliotece. Poniżej znajduje się wykaz telefonów do bibliotek:</w:t>
      </w:r>
    </w:p>
    <w:p>
      <w:pPr>
        <w:pStyle w:val="Normal"/>
        <w:ind w:firstLine="708"/>
        <w:rPr/>
      </w:pPr>
      <w:r>
        <w:rPr/>
        <w:t>B.P. Łysomice 56 6783598</w:t>
        <w:br/>
        <w:tab/>
        <w:t>B.P. Lulkowo 56 6783731</w:t>
        <w:br/>
        <w:tab/>
        <w:t>B.P. Zakzewko 56 6748369</w:t>
        <w:br/>
        <w:tab/>
        <w:t>B.P. Ostaszewo 56 6740369</w:t>
        <w:br/>
        <w:tab/>
        <w:t>B.P. Turzno 56 6784872</w:t>
        <w:br/>
        <w:t xml:space="preserve">              B.P. Gostkwo      -</w:t>
      </w:r>
    </w:p>
    <w:p>
      <w:pPr>
        <w:pStyle w:val="Normal"/>
        <w:ind w:firstLine="708"/>
        <w:jc w:val="both"/>
        <w:rPr/>
      </w:pPr>
      <w:r>
        <w:rPr/>
        <w:t xml:space="preserve">Decoupage jest to technika ozdabiania przedmiotów polegająca na przyklejaniu na odpowiednio spreparowaną powierzchnię tj. drewno, metal, szkło, tkanina, plastik, ceramika, wzoru wyciętego z papieru lub serwetki papierowej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A.Jankiers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Agus-ASUS</dc:creator>
  <dc:description/>
  <cp:keywords/>
  <dc:language>en-US</dc:language>
  <cp:lastModifiedBy>Agus-ASUS</cp:lastModifiedBy>
  <cp:lastPrinted>2011-02-17T10:30:00Z</cp:lastPrinted>
  <dcterms:modified xsi:type="dcterms:W3CDTF">2011-02-18T08:26:00Z</dcterms:modified>
  <cp:revision>4</cp:revision>
  <dc:subject/>
  <dc:title/>
</cp:coreProperties>
</file>