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PÓŁFINAŁY W DNIU 05.02.2011 ROKU</w:t>
      </w:r>
    </w:p>
    <w:p>
      <w:pPr>
        <w:pStyle w:val="Normal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tbl>
      <w:tblPr>
        <w:tblW w:w="7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2003"/>
        <w:gridCol w:w="2510"/>
        <w:gridCol w:w="1508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dz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zespołów</w:t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UŻYNY GRAJĄC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UPY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8.00- 8.4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C MOSKAL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T FOL ŁYSOMIC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UPA A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8.50- 9.3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FURIA ROJA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RBO GROSZKI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UPA B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FINAŁY W DNIU 05.02.2011 ROKU</w:t>
      </w:r>
    </w:p>
    <w:p>
      <w:pPr>
        <w:pStyle w:val="Normal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2900"/>
        <w:gridCol w:w="2770"/>
        <w:gridCol w:w="2092"/>
      </w:tblGrid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dz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zespołów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UŻYNY GRAJĄC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9.50- 10.3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EGRANA DRUŻYNA Z GRUPY </w:t>
            </w:r>
            <w:r>
              <w:rPr>
                <w:b/>
                <w:sz w:val="24"/>
                <w:szCs w:val="24"/>
              </w:rPr>
              <w:t>A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EGRANA DRUŻYNA Z GRUPY </w:t>
            </w:r>
            <w:r>
              <w:rPr>
                <w:b/>
                <w:sz w:val="24"/>
                <w:szCs w:val="24"/>
              </w:rPr>
              <w:t>B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CZ O 3 MIEJSCE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0- 11.2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GRANA DRUŻYNA Z GRUPY </w:t>
            </w:r>
            <w:r>
              <w:rPr>
                <w:b/>
                <w:sz w:val="24"/>
                <w:szCs w:val="24"/>
              </w:rPr>
              <w:t>A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GRANA DRUŻYNA Z GRUPY </w:t>
            </w:r>
            <w:r>
              <w:rPr>
                <w:b/>
                <w:sz w:val="24"/>
                <w:szCs w:val="24"/>
              </w:rPr>
              <w:t>B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CZ O 1 MIEJSCE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9:52:00Z</dcterms:created>
  <dc:creator>Dom</dc:creator>
  <dc:description/>
  <cp:keywords/>
  <dc:language>en-US</dc:language>
  <cp:lastModifiedBy>JFK</cp:lastModifiedBy>
  <dcterms:modified xsi:type="dcterms:W3CDTF">2011-01-31T10:25:00Z</dcterms:modified>
  <cp:revision>5</cp:revision>
  <dc:subject/>
  <dc:title>PÓŁFINAŁY W DNIU 05</dc:title>
</cp:coreProperties>
</file>