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>
          <w:b/>
          <w:color w:val="800000"/>
          <w:sz w:val="28"/>
          <w:szCs w:val="28"/>
        </w:rPr>
        <w:t>Tabela wyników po 8 kolejce- 29.01.2011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1804670</wp:posOffset>
                </wp:positionV>
                <wp:extent cx="7539990" cy="1930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9990" cy="193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984"/>
                              <w:gridCol w:w="992"/>
                              <w:gridCol w:w="993"/>
                              <w:gridCol w:w="1417"/>
                              <w:gridCol w:w="1134"/>
                              <w:gridCol w:w="1276"/>
                              <w:gridCol w:w="1417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iejsce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Drużyn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ecze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unkty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Zwycięstw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Remisy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rzegran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Bramki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Bramki +/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C Moskal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8-1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La Furia Roj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1-2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urbo Groszk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-3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Zet Fol Łysomic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2-2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romil Turzn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4-5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FC Turzn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-4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hłopcy z ferajny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-7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iorun Łysomic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-6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Defensyw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-5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7pt;height:152pt;mso-wrap-distance-left:7.05pt;mso-wrap-distance-right:7.05pt;mso-wrap-distance-top:0pt;mso-wrap-distance-bottom:0pt;margin-top:142.1pt;mso-position-vertical-relative:page;margin-left:53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18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984"/>
                        <w:gridCol w:w="992"/>
                        <w:gridCol w:w="993"/>
                        <w:gridCol w:w="1417"/>
                        <w:gridCol w:w="1134"/>
                        <w:gridCol w:w="1276"/>
                        <w:gridCol w:w="1417"/>
                        <w:gridCol w:w="1560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iejsce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rużyn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ecze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unkty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Zwycięstw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Remisy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rzegran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Bramki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Bramki +/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C Moskal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8-1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La Furia Roj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1-2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urbo Groszki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-3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Zet Fol Łysomic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2-2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romil Turzn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4-5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FC Turzn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9-4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hłopcy z ferajny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-7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iorun Łysomic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-6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efensyw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-5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6:19:00Z</dcterms:created>
  <dc:creator>aaa</dc:creator>
  <dc:description/>
  <cp:keywords/>
  <dc:language>en-US</dc:language>
  <cp:lastModifiedBy>Madzias</cp:lastModifiedBy>
  <dcterms:modified xsi:type="dcterms:W3CDTF">2011-01-30T08:52:00Z</dcterms:modified>
  <cp:revision>19</cp:revision>
  <dc:subject/>
  <dc:title/>
</cp:coreProperties>
</file>