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2551"/>
        <w:gridCol w:w="2606"/>
        <w:gridCol w:w="2358"/>
      </w:tblGrid>
      <w:tr>
        <w:trPr>
          <w:trHeight w:val="64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br/>
              <w:t>IMPREZY KULTURALNE ORGANIZOWANE PRZEZ GMINĘ ŁYSOMICE W ROKU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ATOR LUB WSPÓŁORGANIZ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IMPREZ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SIĘG TERYTORIALNY IMPREZ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N FAX ORGANIZA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ŚP</w:t>
              <w:br/>
              <w:t>w Turznie</w:t>
              <w:br/>
              <w:t>w Łysom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ab Łysomice,</w:t>
              <w:br/>
              <w:t>Urząd Gminy Łysomice,</w:t>
              <w:br/>
              <w:t>Zespół Szkół nr 1 w Łysomicach, Zespół Szkół nr 2 w Tur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1.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704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ny Dzień Kobiet</w:t>
              <w:br/>
              <w:t>w Turz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rząd Gminy Łysomice, </w:t>
              <w:br/>
              <w:t>KGW z terenu całej gminy,</w:t>
              <w:br/>
              <w:t>Zespół Szkół nr 2 w Tur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3.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678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ny Dzień Matki</w:t>
              <w:br/>
              <w:t>w Papowie Toruń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ząd Gminy Łysomice,</w:t>
              <w:br/>
              <w:t xml:space="preserve">OSP Papowo, </w:t>
              <w:br/>
              <w:t xml:space="preserve">KGW Łysomice </w:t>
              <w:br/>
              <w:t>i Papowo Toruń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iec maja 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678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ny Dzień Dziecka</w:t>
              <w:br/>
              <w:t>w Łysom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ząd Gminy Łysomice,</w:t>
              <w:br/>
              <w:t>Zespół Szkół nr 1 w Łysom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6.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678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żyn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ząd Gminy Łysom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9.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678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zień Kombatanta</w:t>
              <w:br/>
              <w:t>w Łysom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ny Ośrodek Pomocy Społecznej,</w:t>
              <w:br/>
              <w:t>Urząd Gminy Łysomice,</w:t>
              <w:br/>
              <w:t>Zespół Szkół nr 1 w Łysom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łowa listopada 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678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minne Spotkanie opła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ząd Gm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2.2011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 67832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1:00Z</dcterms:created>
  <dc:creator>Agus-ASUS</dc:creator>
  <dc:description/>
  <cp:keywords/>
  <dc:language>en-US</dc:language>
  <cp:lastModifiedBy>Informatyk</cp:lastModifiedBy>
  <cp:lastPrinted>2011-01-11T16:05:00Z</cp:lastPrinted>
  <dcterms:modified xsi:type="dcterms:W3CDTF">2011-01-26T10:29:00Z</dcterms:modified>
  <cp:revision>6</cp:revision>
  <dc:subject/>
  <dc:title/>
</cp:coreProperties>
</file>