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Tabela wyników po 5 kolej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04670</wp:posOffset>
                </wp:positionV>
                <wp:extent cx="7539990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992"/>
                              <w:gridCol w:w="993"/>
                              <w:gridCol w:w="1417"/>
                              <w:gridCol w:w="1134"/>
                              <w:gridCol w:w="1397"/>
                              <w:gridCol w:w="129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ruży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mki +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C Mosk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-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 Furia Ro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mil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et Fol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rbo Grosz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FC Turz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-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iorun Łysom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-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fensy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hłopcy z feraj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52pt;mso-wrap-distance-left:7.05pt;mso-wrap-distance-right:7.05pt;mso-wrap-distance-top:0pt;mso-wrap-distance-bottom:0pt;margin-top:142.1pt;mso-position-vertical-relative:page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992"/>
                        <w:gridCol w:w="993"/>
                        <w:gridCol w:w="1417"/>
                        <w:gridCol w:w="1134"/>
                        <w:gridCol w:w="1397"/>
                        <w:gridCol w:w="1296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uży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cz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mki +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C Mosk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-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Furia Ro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-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mil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-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et Fol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rbo Grosz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FC Turz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-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iorun Łysom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-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fensy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łopcy z feraj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4:00Z</dcterms:created>
  <dc:creator>aaa</dc:creator>
  <dc:description/>
  <cp:keywords/>
  <dc:language>en-US</dc:language>
  <cp:lastModifiedBy>JFK</cp:lastModifiedBy>
  <dcterms:modified xsi:type="dcterms:W3CDTF">2010-12-28T08:04:00Z</dcterms:modified>
  <cp:revision>2</cp:revision>
  <dc:subject/>
  <dc:title>Miejsce</dc:title>
</cp:coreProperties>
</file>